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gulamin Rekrutacji Uczestników</w:t>
      </w:r>
    </w:p>
    <w:p>
      <w:pPr>
        <w:pStyle w:val="Normal"/>
        <w:spacing w:before="60" w:after="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jektu 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„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Kształcenie rolnicze - unikalne praktyki Europejskie”</w:t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  <w:t>Nr: 2020-1-PL01-KA102-081081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z w:val="40"/>
          <w:szCs w:val="40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ealizacja przedsięwzięcia w ramach projektu „Międzynarodowa mobilność edukacyjna uczniów i absolwentów oraz kadry kształcenia zawodowego” realizowanego ze środków PO WER na zasadach Programu Erasmus+  sektor Kształcenie i szkolenia zawodowe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Wnioskodawca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Zespół Szkół Centrum Kształcenia Rolniczego w Kamieniu Małym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artner Projektu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Golden Sun Mobility Center S.M.P.C.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.06.2021, Kamień Mały </w:t>
      </w:r>
    </w:p>
    <w:p>
      <w:pPr>
        <w:pStyle w:val="Default"/>
        <w:spacing w:before="60" w:after="60"/>
        <w:jc w:val="center"/>
        <w:rPr>
          <w:b/>
          <w:b/>
          <w:sz w:val="22"/>
          <w:szCs w:val="22"/>
        </w:rPr>
      </w:pPr>
      <w:bookmarkStart w:id="0" w:name="_Hlk30592756"/>
      <w:bookmarkEnd w:id="0"/>
      <w:r>
        <w:rPr>
          <w:b/>
          <w:sz w:val="22"/>
          <w:szCs w:val="22"/>
        </w:rPr>
        <w:t>§ 1 Informacje o projekcie</w:t>
      </w:r>
    </w:p>
    <w:p>
      <w:pPr>
        <w:pStyle w:val="Default"/>
        <w:spacing w:lineRule="auto" w:line="276"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bookmarkStart w:id="1" w:name="_Hlk30592756"/>
      <w:bookmarkEnd w:id="1"/>
      <w:r>
        <w:rPr>
          <w:sz w:val="22"/>
          <w:szCs w:val="22"/>
        </w:rPr>
        <w:t xml:space="preserve">Niniejszy regulamin określa warunki rekrutacji i uczestnictwa osób do projektu numer 2020-1-PL01-KA102-081081 pt. „Kształcenie rolnicze - unikalne praktyki Europejskie”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rzedsięwzięcie realizowane jest w ramach projektu „Międzynarodowa mobilność edukacyjna uczniów i absolwentów oraz kadry kształcenia zawodowego” realizowanego ze środków PO WER na zasadach Programu Erasmus+  sektor Kształcenie i szkolenia zawodowe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Projekt skierowany jest do uczniów Zespołu Szkół Centrum Kształcenia Rolniczego </w:t>
        <w:br/>
        <w:t xml:space="preserve">w Kamieniu Małym, kształcących się na kierunkach technik rolnik, technik architektury krajobrazu oraz technik żywienia i usług gastronomicznych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 projekcie jest całkowicie bezpłatny, wszelkie działania związane </w:t>
        <w:br/>
        <w:t xml:space="preserve">z realizowanym projektem finansowane są z dofinansowania jakie pozyskała Szkoła, dzięki zatwierdzeniu przedsięwzięcia do realizacji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głównym projektu jest </w:t>
      </w:r>
      <w:bookmarkStart w:id="2" w:name="_Hlk524625093"/>
      <w:r>
        <w:rPr>
          <w:sz w:val="22"/>
          <w:szCs w:val="22"/>
        </w:rPr>
        <w:t xml:space="preserve">zwiększenie kompetencji zawodowych oraz zdobycie doświadczeń na europejskim rynku pracy w obszarach związanych </w:t>
        <w:br/>
        <w:t xml:space="preserve">z profilami kształcenia młodzieży biorącej udział w przedsięwzięciu, dodatkowo planowane jest podniesienie kompetencji językowych, kulturowych oraz społecznych uczniów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W ramach przedsięwzięcia głównym działaniem będzie realizacja ponadnarodowej mobilności uczniów do Grecji, gdzie realizowane będą praktyki zawodowe. Działania w kraju partnerskim poprzedzone zostaną gruntownym przygotowaniem uczniów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Mobilność zrealizowana będzie w terminie 13.09.2021 – 24.09.2021 r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Beneficjentem Projektu i Organizacją Wysyłającą jest Zespół Szkół Centrum Kształcenia Rolniczego w Kamieniu Małym, Kamień Mały 89, 66-460 Witnica, Polska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em Projektu i Organizacją Przyjmującą jest Golden Sun Mobility Center MONOPOZOF I.K.E., Platamonas, Grecja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Udział w praktykach zagranicznych realizowanych w ramach przedsięwzięcia traktowany jest jako cześć ramowego programu nauczania realizowanego przez Szkołę, w związku z czym uczniowie zobowiązani są do przestrzegania Statutu Szkoły, Regulaminu Praktycznej Nauki Zawodu, a także przepisów i zasad Bezpieczeństwa i Higieny Pracy, zarówno w czasie realizacji programu merytorycznego jak i czasu wolnego podczas trwania projektu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Działania w ramach projektu dla wszystkich uczestników zakwalifikowanych </w:t>
        <w:br/>
        <w:t>w procesie rekrutacji opłacane są z dofinansowania jakie otrzymała Szkoła. Dofinansowanie pokrywa koszty związane z realizacją działań przygotowawczych, realizacją programu praktyk, zakwaterowania i wyżywienia, transportu, ubezpieczenia, programu kulturowego oraz pakietu ubezpieczeń i „kieszonkowego”, wydatki własne pokrywają uczestnicy projektu.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Zakwalifikowany uczestnik pod rygorem zwrotu poniesionych kosztów, ma obowiązek uczestniczyć we wszystkich działaniach realizowanych w ramach przedsięwzięcia zarówno na etapie przygotowań, mobilności oraz podsumowań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Z uwagi na panującą sytuację epidemiologiczną związaną z COVID-19, uczestnik </w:t>
        <w:br/>
        <w:t xml:space="preserve">w momencie przystępowania do udziału w przedsięwzięciu jest świadomy i akceptuje ryzyko zakażenia związane z uczestnictwem w działaniach realizowanych w ramach przedsięwzięcia. </w:t>
      </w:r>
    </w:p>
    <w:p>
      <w:pPr>
        <w:pStyle w:val="Default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Z uwagi na sytuację związaną z COVID-19, niektóre elementy przedsięwzięcia, terminy oraz definiowane cele mogą ulegać modyfikacjo, o czym uczestnicy przedsięwzięcia będą na bieżąco informowani. </w:t>
      </w:r>
    </w:p>
    <w:p>
      <w:pPr>
        <w:pStyle w:val="Default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60" w:after="60"/>
        <w:jc w:val="center"/>
        <w:rPr/>
      </w:pPr>
      <w:r>
        <w:rPr>
          <w:b/>
          <w:sz w:val="22"/>
          <w:szCs w:val="22"/>
        </w:rPr>
        <w:t>§ 2 Uczestnicy projektu</w:t>
      </w:r>
    </w:p>
    <w:p>
      <w:pPr>
        <w:pStyle w:val="Default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W ramach Projektu wsparciem zostanie objętych 30 uczniów i uczennic kształcących się na kierunku technik rolnik, technik architektury krajobrazu oraz technik żywienia </w:t>
        <w:br/>
        <w:t xml:space="preserve">i usług gastronomicznych, którzy do udziału w Projekcie zostaną zakwalifikowani na podstawie procedury rekrutacyjnej, przeprowadzonej przez Komisję Rekrutacyjną, </w:t>
        <w:br/>
        <w:t>w skład której wejdą przedstawiciele Szkoły.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ramach Projektu przewidziane są ilościowe limity miejsc dla poszczególnych kierunków kształcenia:</w:t>
      </w:r>
    </w:p>
    <w:p>
      <w:pPr>
        <w:pStyle w:val="Default"/>
        <w:numPr>
          <w:ilvl w:val="0"/>
          <w:numId w:val="6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technik rolnik – 10 miejsc;</w:t>
      </w:r>
    </w:p>
    <w:p>
      <w:pPr>
        <w:pStyle w:val="Default"/>
        <w:numPr>
          <w:ilvl w:val="0"/>
          <w:numId w:val="6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technik architektury krajobrazu – 10 miejsc;</w:t>
      </w:r>
    </w:p>
    <w:p>
      <w:pPr>
        <w:pStyle w:val="Default"/>
        <w:numPr>
          <w:ilvl w:val="0"/>
          <w:numId w:val="6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technik żywienia i usług gastronomicznych – 10 miejsc;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ojektu zostaną zakwalifikowani uczniowie, którzy w procedurze rekrutacyjnej zdobędą najwyższą liczbę punktów w ramach przyznanego limitu dla poszczególnych kierunków kształcenia zawodowego. 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W projekcie uczestniczyć mogą uczniowie Zespołu Szkół Centrum Kształcenia Rolniczego w Kamieniu Małym uczęszczający do klas II i III wskazanych wyżej kierunków.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rojektu wykluczone są osoby, które brały już udział w mobilnościach edukacyjnych finansowanych ze środków PO WER lub ERASMUS+, związanych z mobilnością kształcenia zawodowego. 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zczególnych przypadkach Komisja Rekrutacyjna w porozumieniu z Dyrektorem Szkoły, może wykluczyć ucznia z udziału w działaniach projektowych. </w:t>
      </w:r>
    </w:p>
    <w:p>
      <w:pPr>
        <w:pStyle w:val="Default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 Działania Projektowe</w:t>
      </w:r>
    </w:p>
    <w:p>
      <w:pPr>
        <w:pStyle w:val="Defaul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Udział w projekcie jest bezpłatny, całkowite koszty związane ze wszystkimi działaniami w ramach realizowanego projektu są finansowane ze środków pochodzących z ze środków PO WER.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W ramach projektu uczestnik odbędzie dwutygodniową mobilność edukacyjną </w:t>
        <w:br/>
        <w:t xml:space="preserve">w Grecji, podczas której odbywał będzie praktyki zawodowe.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zas trwania mobilności, w tym praktyk zawodowych, dla każdego Uczestnika wyniesie 12 dni, w tym:</w:t>
      </w:r>
    </w:p>
    <w:p>
      <w:pPr>
        <w:pStyle w:val="Default"/>
        <w:numPr>
          <w:ilvl w:val="1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ealizowany program praktyk dla jednego uczestnika wynosi łącznie 60 godzin;</w:t>
      </w:r>
    </w:p>
    <w:p>
      <w:pPr>
        <w:pStyle w:val="Default"/>
        <w:numPr>
          <w:ilvl w:val="1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raktyki zawodowe realizowane będą w sposób ciągły przez 2 kolejne następujące po sobie tygodnie;</w:t>
      </w:r>
    </w:p>
    <w:p>
      <w:pPr>
        <w:pStyle w:val="Default"/>
        <w:numPr>
          <w:ilvl w:val="1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Praktyki zawodowe będą realizowane przez 5 dni w tygodniu – dni robocze;</w:t>
      </w:r>
    </w:p>
    <w:p>
      <w:pPr>
        <w:pStyle w:val="Default"/>
        <w:numPr>
          <w:ilvl w:val="1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obowy wymiar czasu pracy nie może przekroczyć 6 godzin;</w:t>
      </w:r>
    </w:p>
    <w:p>
      <w:pPr>
        <w:pStyle w:val="Default"/>
        <w:numPr>
          <w:ilvl w:val="1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czeń nie może świadczyć pracy w godzinach nadliczbowych;</w:t>
      </w:r>
    </w:p>
    <w:p>
      <w:pPr>
        <w:pStyle w:val="Default"/>
        <w:numPr>
          <w:ilvl w:val="1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zas trwania praktyk uwzględnia przerwy wynikające z przepisów obowiązujących w danym zakładzie pracy;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W ramach mobilności 2 dni (weekend) zostaną wykorzystane na poczet realizacji programu kulturalnego.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owi zostanie wyznaczony opiekun stażu w zakładzie pracy, który będzie czuwał nad prawidłową realizacją stażu przez uczestnika zgodnie </w:t>
        <w:br/>
        <w:t>z wcześniej opracowanym i skonstruowanym programem mobilności.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jektu uczestnik zapewnione będzie miał odpowiednie działania przygotowawcze, informacyjne, oraz wsparcie koordynatora projektu.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W przypadku choroby lub innych nieoczekiwanych zdarzeń losowych uniemożliwiających stawienie się na organizowanych zajęciach przygotowawczych, spotkaniach informacyjnych, praktykach, uczestnik ma obowiązek poinformować </w:t>
        <w:br/>
        <w:t>o tym fakcie, w tym samym dniu, opiekuna praktyk lub koordynatora projektu.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zasady odbywania mobilności zostaną zawarte w umowie pomiędzy Uczestnikiem stażu, a Organizacją wysyłającą oraz w regulaminie mobilności.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zakwalifikowany do projektu zobowiązany jest przestrzegać zasad </w:t>
        <w:br/>
        <w:t xml:space="preserve">i reguł zawartych w porozumieniach, regulaminach i umowach dotyczących niniejszego projektu, niestosowanie się do zasad skutkować może wykluczeniem uczestnika z projektu oraz koniecznością zwrotu poniesionych kosztów.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mobilności uczestnik przedsięwzięcia otrzyma pisemne potwierdzenie zrealizowanego programu praktyk oraz nabytych kompetencji w języku polskim oraz angielskim. </w:t>
      </w:r>
    </w:p>
    <w:p>
      <w:pPr>
        <w:pStyle w:val="Default"/>
        <w:numPr>
          <w:ilvl w:val="0"/>
          <w:numId w:val="11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zobowiązany jest do aktywnego udziału w działaniach projektowych również po zakończeniu mobilności (ewaluacje, promocja, upowszechnianie) </w:t>
      </w:r>
    </w:p>
    <w:p>
      <w:pPr>
        <w:pStyle w:val="Defaul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 Komisja Rekrutacyjna</w:t>
      </w:r>
    </w:p>
    <w:p>
      <w:pPr>
        <w:pStyle w:val="Defaul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Rozporządzeniem Dyrektora Szkoły powołana została komisja rekrutacyjna, której zadaniem jest wyłonienie 30 uczestników, którzy wezmą udział w projekcie.</w:t>
      </w:r>
    </w:p>
    <w:p>
      <w:pPr>
        <w:pStyle w:val="Default"/>
        <w:numPr>
          <w:ilvl w:val="0"/>
          <w:numId w:val="8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Komisji Rekrutacyjnej wchodzą: 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ind w:left="1134" w:hanging="360"/>
        <w:jc w:val="both"/>
        <w:rPr/>
      </w:pPr>
      <w:r>
        <w:rPr>
          <w:color w:val="000000"/>
          <w:sz w:val="22"/>
          <w:szCs w:val="22"/>
        </w:rPr>
        <w:t>Kinga Gniady – Przewodniczący Komisji Rekrutacyjnej;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ind w:left="1134" w:hanging="360"/>
        <w:jc w:val="both"/>
        <w:rPr/>
      </w:pPr>
      <w:r>
        <w:rPr>
          <w:color w:val="000000"/>
          <w:sz w:val="22"/>
          <w:szCs w:val="22"/>
        </w:rPr>
        <w:t>Renata Naranowicz - Zgierska – Członek Komisji Rekrutacyjnej;</w:t>
      </w:r>
    </w:p>
    <w:p>
      <w:pPr>
        <w:pStyle w:val="Default"/>
        <w:numPr>
          <w:ilvl w:val="0"/>
          <w:numId w:val="12"/>
        </w:numPr>
        <w:spacing w:lineRule="auto" w:line="276" w:before="60" w:after="60"/>
        <w:ind w:left="1134" w:hanging="360"/>
        <w:jc w:val="both"/>
        <w:rPr/>
      </w:pPr>
      <w:r>
        <w:rPr>
          <w:color w:val="000000"/>
          <w:sz w:val="22"/>
          <w:szCs w:val="22"/>
        </w:rPr>
        <w:t>Urszula Jaworska – Członek Komisji Rekrutacyjnej;</w:t>
      </w:r>
    </w:p>
    <w:p>
      <w:pPr>
        <w:pStyle w:val="Default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Do zadań Komisji Rekrutacyjnej należy: stworzenie Regulaminu Rekrutacyjnego oraz narzędzi niezbędnych do prawidłowej realizacji działań. Przeprowadzenie akcji informacyjnej dotyczącej naboru, wsparcie kandydatów w procesie rekrutacji, ogłoszenie naboru, ocena formalna i merytoryczna złożonych wniosków rekrutacyjnych, ogłoszenie listy osób zakwalifikowanych oraz listy rezerwowych, </w:t>
        <w:br/>
        <w:t>a także bieżąca ich aktualizacja.</w:t>
      </w:r>
    </w:p>
    <w:p>
      <w:pPr>
        <w:pStyle w:val="Default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Komisja Rekrutacyjna, wypełniając swoje zadania kieruję się obiektywizmem </w:t>
        <w:br/>
        <w:t xml:space="preserve">i bezstronnością. </w:t>
      </w:r>
    </w:p>
    <w:p>
      <w:pPr>
        <w:pStyle w:val="Default"/>
        <w:numPr>
          <w:ilvl w:val="0"/>
          <w:numId w:val="8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Komisja Rekrutacyjna wyłoni uczestników projektu, stosując się do zasady równości szans i niedyskryminacji. </w:t>
      </w:r>
    </w:p>
    <w:p>
      <w:pPr>
        <w:pStyle w:val="Default"/>
        <w:numPr>
          <w:ilvl w:val="0"/>
          <w:numId w:val="8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estiach nie objętych regulaminem decyzję podejmuję Komisja Rekrutacyjna. </w:t>
      </w:r>
    </w:p>
    <w:p>
      <w:pPr>
        <w:pStyle w:val="Defaul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 Rekrutacja Uczestników</w:t>
      </w:r>
    </w:p>
    <w:p>
      <w:pPr>
        <w:pStyle w:val="Default"/>
        <w:spacing w:before="60" w:after="6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rutacja uczestników projektu poprzedzona jest kampanią informacyjną </w:t>
        <w:br/>
        <w:t xml:space="preserve">o projekcie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Szczegółowych informacji dotyczących projektu oraz zasad rekrutacji oraz wsparcia </w:t>
        <w:br/>
        <w:t xml:space="preserve">w procedurze aplikacji udziela Komisja Rekrutacyjna oraz Koordynator Projektu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odstawą do wzięcia udziału w projekcie jest złożenie w terminie, poprawnie wypełnionego formularza zgłoszeniowego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ekrutacja odbywać się będzie w terminie od 15.06.2021r. do 22.06.2021r. do godziny 11:00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rekrutacji, formularze oraz instrukcje wypełnienia zgłoszeń będą dostępne na stronie internetowej szkoły w zakładce „PROJEKTY”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ekrutacja do projektu będzie się odbywać z uwzględnieniem zasady równych szans i niedyskryminacji, w tym zasady równości płci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odstawą kwalifikowania osób do realizacji staży w ramach projektu będzie spełnienie następujących warunków:</w:t>
      </w:r>
    </w:p>
    <w:p>
      <w:pPr>
        <w:pStyle w:val="Default"/>
        <w:numPr>
          <w:ilvl w:val="0"/>
          <w:numId w:val="4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należności do grupy określonej grupy docelowej, opisanej w § 2;</w:t>
      </w:r>
    </w:p>
    <w:p>
      <w:pPr>
        <w:pStyle w:val="Default"/>
        <w:numPr>
          <w:ilvl w:val="0"/>
          <w:numId w:val="4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poprawnie wypełnionego i podpisanego przez kandydata formularza rekrutacyjnego. (W przypadku kiedy kandydat w dniu składania formularza zgłoszeniowego nie ma ukończonych 18 lat, na formularzu konieczny jest również podpis opiekuna prawnego) w wyznaczonym terminie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formularza zgłoszeniowego jest równoznaczne z akceptacją regulaminu oraz wyrażeniem dobrowolnej chęci udziału w projekcie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e zgłoszeniowe, wraz z instrukcją ich wypełnienia dostępne są na stronie internetowej Szkoły oraz u Komisji Rekrutacyjnej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 xml:space="preserve">Formularze zgłoszeniowe można składać w terminie: 15.06.2021 r. do 22.06.2021 r. do godziny 11:00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e rekrutacyjne można składać do Sekretariatu Szkoły lub Członków Komisji Rekrutacyjnej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sz w:val="22"/>
          <w:szCs w:val="22"/>
        </w:rPr>
        <w:t>Rekrutację przeprowadzi powołana przez Dyrekcję Szkoły Komisja Rekrutacyjna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na bazie danych zawartych w formularzach po uprzedniej weryfikacji prawdziwości danych, dokona weryfikacji formalnej oraz merytorycznej dokumentów aplikacyjnych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ekrutacyjna oceni formularze zgłoszeniowe zgodnie z następującym kluczem: 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1134" w:hanging="360"/>
        <w:jc w:val="both"/>
        <w:rPr/>
      </w:pPr>
      <w:r>
        <w:rPr>
          <w:sz w:val="22"/>
          <w:szCs w:val="22"/>
        </w:rPr>
        <w:t>Średnia ocen z przedmiotów zawodowych za ostatni zakończony semestr edukacji (semestr letni, rok szkolny 2020/2021) x 3 – max 18 pkt;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Średnia ocen z języka angielskiego (ogólny i zawodowy) za ostatni zakończony semestr edukacji (semestr letni, rok szkolmy 2020/2021) x 2,4 – max 15 pkt;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1134" w:hanging="360"/>
        <w:jc w:val="both"/>
        <w:rPr/>
      </w:pPr>
      <w:r>
        <w:rPr>
          <w:sz w:val="22"/>
          <w:szCs w:val="22"/>
        </w:rPr>
        <w:t>Ocena z zachowania za ostatni zakończony semestr edukacji (semestr letni, rok szkolmy 2020/2021) x 2 – max 12 pkt;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zmniejszonych szans (przeszkody np.: społeczne, geograficzne, ekonomiczne, osobiste, zdrowotne, niepełnosprawność, ect.) – max 10 pkt; </w:t>
      </w:r>
    </w:p>
    <w:p>
      <w:pPr>
        <w:pStyle w:val="Default"/>
        <w:numPr>
          <w:ilvl w:val="0"/>
          <w:numId w:val="7"/>
        </w:numPr>
        <w:spacing w:lineRule="auto" w:line="276" w:before="60" w:after="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nięcia w nauce oraz godne reprezentowanie szkoły (np.: wyniki </w:t>
        <w:br/>
        <w:t>w konkursach i olimpiadach, szczególne osiągnięcia w edukacji, aktywne działanie na rzecz szkoły) – max 7 pkt;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unkty za poszczególne kategorie zostaną przyznane przez Komisję Rekrutacyjną na podstawie weryfikacji formularzy rekrutacyjnych.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kty za kryteria D i E, Komisja Rekrutacyjna przyznaje po wnikliwej analizie sytuacji kandydata. </w:t>
      </w:r>
    </w:p>
    <w:p>
      <w:pPr>
        <w:pStyle w:val="Default"/>
        <w:numPr>
          <w:ilvl w:val="0"/>
          <w:numId w:val="2"/>
        </w:numPr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ekrutacyjna będzie weryfikować prawdziwość danych zawartych </w:t>
        <w:br/>
        <w:t>w formularzach, w przypadku celowego wprowadzania w błąd Komisji Rekrutacyjnej, kandydat zostaje wykluczony z postepowania rekrutacyjnego.</w:t>
      </w:r>
    </w:p>
    <w:p>
      <w:pPr>
        <w:pStyle w:val="Default"/>
        <w:spacing w:lineRule="auto" w:line="276" w:before="60" w:after="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 Ogłoszenie Wyników Rekrutacji i Procedura Odwoławcza</w:t>
      </w:r>
    </w:p>
    <w:p>
      <w:pPr>
        <w:pStyle w:val="Default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Komisja rekrutacyjna poda wyniki rekrutacji po uprzedniej weryfikacji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rekrutacyjna opublikuje w wyznaczonym terminie listę wstępną oraz listę ostateczną osób, które wezmą udział w projekcie. 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stępne wyniki rekrutacji zostaną ogłoszone w dniu 22.06.2021 o godzinie 15:00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o projektu zostaną zakwalifikowani uczniowie z najwyższą liczbą punktów uzyskanych w procesie rekrutacji, według następujących limitów:</w:t>
      </w:r>
    </w:p>
    <w:p>
      <w:pPr>
        <w:pStyle w:val="Default"/>
        <w:numPr>
          <w:ilvl w:val="1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10 osób spośród osób kształcących się na profilu technik rolnik;</w:t>
      </w:r>
    </w:p>
    <w:p>
      <w:pPr>
        <w:pStyle w:val="Default"/>
        <w:numPr>
          <w:ilvl w:val="1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10 osób spośród osób kształcących się na profilu technik żywienia i usług gastronomicznych;</w:t>
      </w:r>
    </w:p>
    <w:p>
      <w:pPr>
        <w:pStyle w:val="Default"/>
        <w:numPr>
          <w:ilvl w:val="1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10 osób spośród osób kształcących się na profilu technik architektury krajobrazu;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 xml:space="preserve">Lista rankingowa oraz lista rezerwowa, wstępna i ostateczna będą dostępne </w:t>
        <w:br/>
        <w:t>w sekretariacie szkoły oraz na stornie internetowej Szkoły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rankingowa zostanie opublikowana w kolejności według ilości zdobytych punktów w procedurze rekrutacyjnej (od uczestnika z najwyższą liczbą punktów do uczestnika z najmniejszą ilością zdobytych punktów). 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rankingowa oraz lista rezerwowa będą uaktualniane na bieżąco. 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d wyników oceny formularza rekrutacyjnego przysługuje odwołanie do Komisji Rekrutacyjnej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>Odwołanie należy w formie pisemnej złożyć do Dyrektora Szkoły w terminie do 24.06.2021r. do godziny 09:00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a wniosek Kandydata formularz rekrutacyjny zostanie zweryfikowany raz jeszcze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kiedy kandydat po ponownej weryfikacji uzyska większą liczbę punktów, Komisja Rekrutacyjna uaktualni listy rankingowe i listy rezerwowe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 xml:space="preserve">Po terminie wyznaczonym na odwołania, 24.06.2021 o godzinnie 13:00 Komisja Rekrutacyjna opublikuje ostateczną listę osób zakwalifikowanych do udziału </w:t>
        <w:br/>
        <w:t xml:space="preserve">w projekcie. 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walifikowany uczestnik w terminie 5 dni od publikacji ostatecznej listy rankingowej musi potwierdzić swoją chęć udziału w projekcie u Koordynatora Projektu, </w:t>
        <w:br/>
        <w:t xml:space="preserve">w przeciwnym razie zostaje on wykreślony z listy zasadniczej a na jego miejsce kwalifikowana jest osoba z listy rezerwowej o najwyższej liczbie punktów uzyskanych w procedurze rekrutacji. 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/>
      </w:pPr>
      <w:r>
        <w:rPr>
          <w:sz w:val="22"/>
          <w:szCs w:val="22"/>
        </w:rPr>
        <w:t xml:space="preserve">W przypadku kiedy zakwalifikowany uczestnik podejmie decyzję o rezygnacji </w:t>
        <w:br/>
        <w:t xml:space="preserve">z udziału w projekcie, powinien o tym fakcie niezwłocznie poinformować Koordynatora Projektu lub Komisję Rekrutacyjną. 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kiedy dwóch uczestników otrzyma jednakową liczbę punktów, Komisja Rekrutacyjna może zarządzić dodatkową procedurę kwalifikacyjną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kwestiach spornych oraz nieobjętych regulaminem decyzje dotyczące procesu rekrutacji do udziału w projekcie podejmuje Komisja Rekrutacyjna.</w:t>
      </w:r>
    </w:p>
    <w:p>
      <w:pPr>
        <w:pStyle w:val="Default"/>
        <w:numPr>
          <w:ilvl w:val="0"/>
          <w:numId w:val="9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towi przysługuje wgląd w ocenę Komisji po uprzednim kontakcie </w:t>
        <w:br/>
        <w:t>z Członkami Komisji.</w:t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 Postanowienia Końcowe</w:t>
      </w:r>
    </w:p>
    <w:p>
      <w:pPr>
        <w:pStyle w:val="Default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czestnik projektu ma prawo zgłaszać realizatorowi projektu swoje uwagi i opinie dotyczące przeprowadzonych działań, w tym oceniać pracę opiekunów staży, celowość i przydatność wsparcia oraz sposób jego realizacji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projektu ponosi odpowiedzialność za składanie oświadczeń niezgodnych </w:t>
        <w:br/>
        <w:t>z prawdą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adzór organizacyjny i merytoryczny nad realizacją projektu sprawował będzie koordynator projektu z ramienia Szkoły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ach nieuregulowanych niniejszym regulaminem decyzję podejmuje koordynator projektu z ramienia organizacji wysyłającej w porozumieniu z Komisją Rekrutacyjną.</w:t>
      </w:r>
    </w:p>
    <w:p>
      <w:pPr>
        <w:pStyle w:val="Default"/>
        <w:numPr>
          <w:ilvl w:val="0"/>
          <w:numId w:val="10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egulamin obowiązuje w okresie trwania projektu.</w:t>
      </w:r>
    </w:p>
    <w:p>
      <w:pPr>
        <w:pStyle w:val="Default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567" w:header="426" w:top="1985" w:footer="68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drawing>
        <wp:inline distT="0" distB="0" distL="0" distR="0">
          <wp:extent cx="657860" cy="6578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983740" cy="560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68020" cy="669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391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Xdb">
    <w:name w:val="_xd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sz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firstLine="851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szkol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9:00Z</dcterms:created>
  <dc:creator>Henia Drohomirecka</dc:creator>
  <dc:description/>
  <cp:keywords/>
  <dc:language>en-US</dc:language>
  <cp:lastModifiedBy>Emil</cp:lastModifiedBy>
  <cp:lastPrinted>2021-06-15T11:57:00Z</cp:lastPrinted>
  <dcterms:modified xsi:type="dcterms:W3CDTF">2021-06-15T12:43:00Z</dcterms:modified>
  <cp:revision>3</cp:revision>
  <dc:subject/>
  <dc:title>Zespół  Szkół  Rolniczych</dc:title>
</cp:coreProperties>
</file>