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sz w:val="32"/>
          <w:szCs w:val="32"/>
        </w:rPr>
      </w:pPr>
      <w:r>
        <w:rPr>
          <w:rFonts w:cs="Arial" w:ascii="Arial" w:hAnsi="Arial"/>
          <w:sz w:val="32"/>
          <w:szCs w:val="32"/>
        </w:rPr>
        <w:t>Instrukcja do formularza zgłoszeniowego</w:t>
      </w:r>
    </w:p>
    <w:p>
      <w:pPr>
        <w:pStyle w:val="Normal"/>
        <w:spacing w:before="60" w:after="60"/>
        <w:jc w:val="center"/>
        <w:rPr>
          <w:rFonts w:ascii="Arial" w:hAnsi="Arial" w:cs="Arial"/>
          <w:sz w:val="32"/>
          <w:szCs w:val="32"/>
        </w:rPr>
      </w:pPr>
      <w:r>
        <w:rPr>
          <w:rFonts w:cs="Arial" w:ascii="Arial" w:hAnsi="Arial"/>
          <w:sz w:val="32"/>
          <w:szCs w:val="32"/>
        </w:rPr>
      </w:r>
    </w:p>
    <w:p>
      <w:pPr>
        <w:pStyle w:val="Normal"/>
        <w:spacing w:before="60" w:after="60"/>
        <w:jc w:val="both"/>
        <w:rPr/>
      </w:pPr>
      <w:r>
        <w:rPr>
          <w:rFonts w:cs="Arial" w:ascii="Arial" w:hAnsi="Arial"/>
          <w:color w:val="000000"/>
          <w:sz w:val="20"/>
        </w:rPr>
        <w:t xml:space="preserve">Uczestnicy do udziału w przedsięwzięciu  „Kształcenie rolnicze - unikalne praktyki Europejskie”, </w:t>
        <w:br/>
        <w:t xml:space="preserve">o numerze  2020-1-PL01-KA102-081081 w ramach projektu „Międzynarodowa mobilność edukacyjna uczniów </w:t>
        <w:br/>
        <w:t>i absolwentów oraz kadry kształcenia zawodowego” realizowanego ze środków PO WER na zasadach Programu Erasmus+  sektor Kształcenie i szkolenia zawodowe kwalifikowani są na podstawie procedury rekrutacyjnej.</w:t>
      </w:r>
    </w:p>
    <w:p>
      <w:pPr>
        <w:pStyle w:val="Normal"/>
        <w:tabs>
          <w:tab w:val="clear" w:pos="708"/>
          <w:tab w:val="left" w:pos="0" w:leader="none"/>
        </w:tabs>
        <w:spacing w:before="60" w:after="60"/>
        <w:jc w:val="both"/>
        <w:rPr>
          <w:rFonts w:ascii="Arial" w:hAnsi="Arial" w:cs="Arial"/>
          <w:color w:val="000000"/>
          <w:sz w:val="20"/>
        </w:rPr>
      </w:pPr>
      <w:r>
        <w:rPr>
          <w:rFonts w:cs="Arial" w:ascii="Arial" w:hAnsi="Arial"/>
          <w:color w:val="000000"/>
          <w:sz w:val="20"/>
        </w:rPr>
        <w:t xml:space="preserve">Obowiązkowym elementem procesu rekrutacji, jest złożenie w wyznaczonym terminie prawidłowo wypełnionego, czytelnego i kompletnego formularza zgłoszeniowego. Złożenie formularza stanowi wyrażenie chęci przystąpienia do udziału w działaniach projektowych i traktowanie jest jako akceptacja zasad określonych w regulaminie rekrutacyjnym. W procesie rekrutacji obowiązuje wzór formularza przekazany przez Komisję Rekrutacyjna, aplikację składane na innych wzorach nie będą uwzględniane. </w:t>
      </w:r>
    </w:p>
    <w:p>
      <w:pPr>
        <w:pStyle w:val="Normal"/>
        <w:spacing w:before="60" w:after="60"/>
        <w:jc w:val="both"/>
        <w:rPr/>
      </w:pPr>
      <w:r>
        <w:rPr>
          <w:rFonts w:cs="Arial" w:ascii="Arial" w:hAnsi="Arial"/>
          <w:color w:val="000000"/>
          <w:sz w:val="20"/>
        </w:rPr>
        <w:t xml:space="preserve">Rekrutacja prowadzona jest od 15.06.2021r. do 22.06.2021r. Formularze można składać do dnia 22.06 do godziny 11:00 do sekretariatu szkoły lub Członków Komisji Rekrutacyjnej. </w:t>
      </w:r>
    </w:p>
    <w:p>
      <w:pPr>
        <w:pStyle w:val="Normal"/>
        <w:spacing w:before="60" w:after="60"/>
        <w:jc w:val="both"/>
        <w:rPr/>
      </w:pPr>
      <w:r>
        <w:rPr>
          <w:rFonts w:cs="Arial" w:ascii="Arial" w:hAnsi="Arial"/>
          <w:color w:val="000000"/>
          <w:sz w:val="20"/>
        </w:rPr>
        <w:t xml:space="preserve">Uczestnik podaje prawdziwe dane, wypełniając wszystkie pola formularza zgłoszeniowego. Rekomenduje się wypełnianie formularza na komputerze lub czytelnie drukowanymi literami. Dokumenty nieczytelne mogą zostać ocenione na niekorzyść kandydata. Komisja rekrutacyjna będzie weryfikować dane zawarte w zgłoszeniach, a w przypadku zidentyfikowania rażących nadużyć może podając decyzję o wykluczeniu kandydata z postępowania rekrutacyjnego.  </w:t>
      </w:r>
    </w:p>
    <w:p>
      <w:pPr>
        <w:pStyle w:val="Normal"/>
        <w:spacing w:before="60" w:after="60"/>
        <w:jc w:val="both"/>
        <w:rPr/>
      </w:pPr>
      <w:r>
        <w:rPr>
          <w:rFonts w:cs="Arial" w:ascii="Arial" w:hAnsi="Arial"/>
          <w:b/>
          <w:bCs/>
          <w:color w:val="000000"/>
          <w:sz w:val="20"/>
        </w:rPr>
        <w:t>Uwaga !!!</w:t>
      </w:r>
      <w:r>
        <w:rPr>
          <w:rFonts w:cs="Arial" w:ascii="Arial" w:hAnsi="Arial"/>
          <w:color w:val="000000"/>
          <w:sz w:val="20"/>
        </w:rPr>
        <w:t xml:space="preserve"> Dokument musi zostać podpisany przez kandydata. W przypadku kiedy na dzień składania formularza uczestnik nie ma ukończonych 18 lat, formularz oprócz kandydata podpisuje również rodzić lub opiekun prawny. </w:t>
      </w:r>
    </w:p>
    <w:p>
      <w:pPr>
        <w:pStyle w:val="Normal"/>
        <w:spacing w:before="60" w:after="60"/>
        <w:jc w:val="both"/>
        <w:rPr>
          <w:rFonts w:ascii="Arial" w:hAnsi="Arial" w:cs="Arial"/>
          <w:b/>
          <w:b/>
          <w:bCs/>
          <w:color w:val="000000"/>
          <w:sz w:val="20"/>
        </w:rPr>
      </w:pPr>
      <w:r>
        <w:rPr>
          <w:rFonts w:cs="Arial" w:ascii="Arial" w:hAnsi="Arial"/>
          <w:b/>
          <w:bCs/>
          <w:color w:val="000000"/>
          <w:sz w:val="20"/>
        </w:rPr>
        <w:t xml:space="preserve">Jak wypełnić formularz? </w:t>
      </w:r>
    </w:p>
    <w:p>
      <w:pPr>
        <w:pStyle w:val="Normal"/>
        <w:spacing w:before="60" w:after="60"/>
        <w:jc w:val="both"/>
        <w:rPr>
          <w:rFonts w:ascii="Arial" w:hAnsi="Arial" w:cs="Arial"/>
          <w:color w:val="000000"/>
          <w:sz w:val="20"/>
        </w:rPr>
      </w:pPr>
      <w:r>
        <w:rPr>
          <w:rFonts w:cs="Arial" w:ascii="Arial" w:hAnsi="Arial"/>
          <w:color w:val="000000"/>
          <w:sz w:val="20"/>
          <w:u w:val="single"/>
        </w:rPr>
        <w:t>Część A</w:t>
      </w:r>
      <w:r>
        <w:rPr>
          <w:rFonts w:cs="Arial" w:ascii="Arial" w:hAnsi="Arial"/>
          <w:color w:val="000000"/>
          <w:sz w:val="20"/>
        </w:rPr>
        <w:t xml:space="preserve"> </w:t>
      </w:r>
    </w:p>
    <w:p>
      <w:pPr>
        <w:pStyle w:val="Normal"/>
        <w:spacing w:before="60" w:after="60"/>
        <w:jc w:val="both"/>
        <w:rPr>
          <w:rFonts w:ascii="Arial" w:hAnsi="Arial" w:cs="Arial"/>
          <w:color w:val="000000"/>
          <w:sz w:val="20"/>
        </w:rPr>
      </w:pPr>
      <w:r>
        <w:rPr>
          <w:rFonts w:cs="Arial" w:ascii="Arial" w:hAnsi="Arial"/>
          <w:color w:val="000000"/>
          <w:sz w:val="20"/>
        </w:rPr>
        <w:t xml:space="preserve">Istotne jest aby rzetelnie wpisać wszystkie dane do formularza zgłoszeniowego. W przypadku zakwalifikowania kandydata do udziału w przedsięwzięciu dane z dokumentu aplikacyjnego posłużą do przygotowania umowy finansowej z uczestnikiem. Ewentualne błędy będą trudne do skorygowania. </w:t>
      </w:r>
    </w:p>
    <w:tbl>
      <w:tblPr>
        <w:tblW w:w="10080" w:type="dxa"/>
        <w:jc w:val="left"/>
        <w:tblInd w:w="-20" w:type="dxa"/>
        <w:tblLayout w:type="fixed"/>
        <w:tblCellMar>
          <w:top w:w="0" w:type="dxa"/>
          <w:left w:w="70" w:type="dxa"/>
          <w:bottom w:w="0" w:type="dxa"/>
          <w:right w:w="70" w:type="dxa"/>
        </w:tblCellMar>
      </w:tblPr>
      <w:tblGrid>
        <w:gridCol w:w="4900"/>
        <w:gridCol w:w="5180"/>
      </w:tblGrid>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Imię</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imię/imion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Nazwisk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nazwisko/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 xml:space="preserve">Płeć </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płeć;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PESEL</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numer PESEL (11 cyfr)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ata urodzenia (dd/mm/rrrr)</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datę urodze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Obywatelstw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obywatelstwo (jeżeli podwójne, wpisać);</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 xml:space="preserve">Adres zamieszkania </w:t>
            </w:r>
            <w:r>
              <w:rPr>
                <w:rFonts w:cs="Arial" w:ascii="Arial" w:hAnsi="Arial"/>
                <w:i/>
                <w:color w:val="000000"/>
                <w:sz w:val="16"/>
                <w:szCs w:val="16"/>
              </w:rPr>
              <w:t>(ulica, kod pocztowy, miast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aktualny adres zamieszkania: miejscowość, kod pocztowy, ulica, numer domu, numer mieszka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Telefon kontaktowy</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Wpisujemy aktualny numer telefonu do kandydat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Email</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xml:space="preserve">Wpisujemy aktualny mail kontaktowy do kandydata </w:t>
            </w:r>
          </w:p>
        </w:tc>
      </w:tr>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Tryb kształcenia zawodoweg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tryb kształcenia: szkoła ponadpodstawowa/ szkoła ponadgimnazjalna/technikum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ziedzina kształcenia wg klasyfikacji zawodów</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kierunek kształcenia;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Liczba ukończonych lat kształcenia zawodowego (0/1/2/3)</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aktualną liczbę ukończonych lat kształcenia </w:t>
              <w:br/>
              <w:t>z ZSCKR</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color w:val="000000"/>
                <w:sz w:val="16"/>
                <w:szCs w:val="16"/>
              </w:rPr>
              <w:t>Rok szkolny (20../20..)</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aktualny rok szkolny 2020/2021 </w:t>
            </w:r>
          </w:p>
        </w:tc>
      </w:tr>
    </w:tbl>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t xml:space="preserve">Oświadczenie o przetwarzaniu danych osobowych. </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t xml:space="preserve">Kolejnym elementem formularza zgłoszeniowego jest informacja dotycząca zasad przetwarzania danych osobowych w związku z przystąpieniem do udziału w przedsięwzięciu. Prosimy o zapoznanie się z informacjami. Poniżej kandydat, potwierdza swoim podpisem poprawność danych oraz przyjmuję do wiadomości oraz wyraża zgodę na możliwość przetwarzania danych osobowych do celów realizacji niniejszego przedsięwzięcia. </w:t>
      </w:r>
    </w:p>
    <w:p>
      <w:pPr>
        <w:pStyle w:val="Normal"/>
        <w:spacing w:before="60" w:after="60"/>
        <w:jc w:val="both"/>
        <w:rPr>
          <w:rFonts w:ascii="Arial" w:hAnsi="Arial" w:cs="Arial"/>
          <w:color w:val="000000"/>
          <w:sz w:val="20"/>
          <w:shd w:fill="FFFFFF" w:val="clear"/>
        </w:rPr>
      </w:pPr>
      <w:r>
        <w:rPr>
          <w:rFonts w:cs="Arial" w:ascii="Arial" w:hAnsi="Arial"/>
          <w:b/>
          <w:bCs/>
          <w:color w:val="000000"/>
          <w:sz w:val="20"/>
          <w:shd w:fill="FFFFFF" w:val="clear"/>
        </w:rPr>
        <w:t>UWAGA !!!</w:t>
      </w:r>
      <w:r>
        <w:rPr>
          <w:rFonts w:cs="Arial" w:ascii="Arial" w:hAnsi="Arial"/>
          <w:color w:val="000000"/>
          <w:sz w:val="20"/>
          <w:shd w:fill="FFFFFF" w:val="clear"/>
        </w:rPr>
        <w:t xml:space="preserve"> Dokument musi zostać podpisany przez kandydata. W przypadku kiedy na dzień składania formularza uczestnik nie ma ukończonych 18 lat, formularz oprócz kandydata podpisuje również rodzić lub opiekun prawny</w:t>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t>Część B</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t xml:space="preserve">Kryteria merytorycznie: na podstawie tych dany Komisja Rekrutacyjna oceni zgłoszenia kandydata zgodnie </w:t>
        <w:br/>
        <w:t xml:space="preserve">z zapisami Regulaminu Rekrutacji. Kandydat jest zobligowany do podawania prawdziwych danych, które będą weryfikowane przez Komisję Rekrutacyjną. W przypadku wykrycia nadużyć, kandydat może zostać usunięty </w:t>
        <w:br/>
        <w:t xml:space="preserve">w procedury rekrutacyjnej. </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Średnia ocen z przedmiotów zawodowych za ostatni zakończony semestr edukacji (semestr II, rok Szkolny 2020/20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Kandydat podaje średnią ocen ze wszystkich przedmiotów zawodowych realizowanych w ostatnim semestrze (semestr II, rok Szkolny 2020/2021). Średnią podaje się z dokładnością do dwóch miejsc po przecinku.</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Średnia ocen z języka angielskiego (ogólny i zawodowy)za ostatni zakończony semestr edukacji (semestr II, rok Szkolny 2020/20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 xml:space="preserve">Kandydat podaje średnią ocen z języka angielskiego (język zawodowy, język ogólny) realizowanych za ostatni semestr (semestr II, rok Szkolny 2020/2021). Średnią podaje się </w:t>
              <w:br/>
              <w:t>z dokładnością do dwóch miejsc po przecinku.</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Ocena z Zachowania za ostatni zakończony semestr edukacji (semestr II, rok Szkolny 2020/20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Kandydat wpisuje ocenę z zachowania za ostatni semestr (semestr II, rok Szkolny 2020/2021). Ocenę podaje się wg. następującego klucza: wzorowe – 6, bardzo dobre – 5, dobre – 4, poprawne – 3, nieodpowiednie – 2, naganne – 1,</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Kryteria zmniejszonych szans (przeszkody np: społeczne, geograficzne, ekonomiczne, osobiste, zdrowotne, niepełnosprawnoś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Kandydat wpisuje wszystkie czynniki wpływające na zmniejszenie szans ucznia np.: rodzina wielodzietna, rodzina niepełna, choroba przewlekła, niepełnosprawność, trudności ekonomiczne, przeszkody geograficzne, zamieszały na terenach wiejskich, problemy osobiste, problemy społeczne, inne.</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 xml:space="preserve">Osiągnięcia w nauce oraz godne reprezentowanie szkoły (wyniki </w:t>
              <w:br/>
              <w:t>w konkursach i olimpiadach, szczegolne osiągnięcia w edukacji, aktywne działanie na rzecz szkoł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 xml:space="preserve">Kandydat wpisuje wszystkie aktywności oraz osiągnięcia od początku pobierania nauki w szkole np. organizacja i udział w imprezach o charakterze szkolnym i pozaszkolnym, aktywne działanie w samorządzie, stowarzyszeniach, kołach zainteresowań, stypendia i nagrody, wyniki konkursów </w:t>
              <w:br/>
              <w:t>i olimpiad, udział w zawodach sportowych, inne.</w:t>
            </w:r>
            <w:r>
              <w:rPr>
                <w:rFonts w:cs="Arial" w:ascii="Arial" w:hAnsi="Arial"/>
                <w:b/>
                <w:bCs/>
                <w:color w:val="000000"/>
                <w:sz w:val="20"/>
                <w:shd w:fill="FFFFFF" w:val="clear"/>
              </w:rPr>
              <w:t xml:space="preserve">  </w:t>
            </w:r>
          </w:p>
        </w:tc>
      </w:tr>
    </w:tbl>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sectPr>
      <w:headerReference w:type="default" r:id="rId2"/>
      <w:footerReference w:type="default" r:id="rId3"/>
      <w:type w:val="nextPage"/>
      <w:pgSz w:w="11906" w:h="16838"/>
      <w:pgMar w:left="284" w:right="992" w:gutter="567" w:header="426" w:top="1560" w:footer="68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drawing>
        <wp:inline distT="0" distB="0" distL="0" distR="0">
          <wp:extent cx="65786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657860" cy="657860"/>
                  </a:xfrm>
                  <a:prstGeom prst="rect">
                    <a:avLst/>
                  </a:prstGeom>
                </pic:spPr>
              </pic:pic>
            </a:graphicData>
          </a:graphic>
        </wp:inline>
      </w:drawing>
    </w:r>
    <w:r>
      <w:rPr/>
      <w:tab/>
    </w:r>
    <w:r>
      <w:rPr>
        <w:lang w:val="en-US" w:eastAsia="en-US"/>
      </w:rPr>
      <w:drawing>
        <wp:inline distT="0" distB="0" distL="0" distR="0">
          <wp:extent cx="198374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1983740" cy="560705"/>
                  </a:xfrm>
                  <a:prstGeom prst="rect">
                    <a:avLst/>
                  </a:prstGeom>
                </pic:spPr>
              </pic:pic>
            </a:graphicData>
          </a:graphic>
        </wp:inline>
      </w:drawing>
    </w:r>
    <w:r>
      <w:rPr/>
      <w:tab/>
    </w:r>
    <w:r>
      <w:rPr>
        <w:lang w:val="en-US" w:eastAsia="en-US"/>
      </w:rPr>
      <w:drawing>
        <wp:inline distT="0" distB="0" distL="0" distR="0">
          <wp:extent cx="66802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668020" cy="669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739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ind w:left="5103" w:hanging="567"/>
      <w:outlineLvl w:val="1"/>
    </w:pPr>
    <w:rPr>
      <w:sz w:val="28"/>
    </w:rPr>
  </w:style>
  <w:style w:type="paragraph" w:styleId="Heading3">
    <w:name w:val="Heading 3"/>
    <w:basedOn w:val="Normal"/>
    <w:next w:val="Normal"/>
    <w:qFormat/>
    <w:pPr>
      <w:keepNext w:val="true"/>
      <w:numPr>
        <w:ilvl w:val="2"/>
        <w:numId w:val="1"/>
      </w:numPr>
      <w:ind w:left="5103" w:hanging="0"/>
      <w:outlineLvl w:val="2"/>
    </w:pPr>
    <w:rPr>
      <w:rFonts w:ascii="Arial" w:hAnsi="Arial" w:cs="Arial"/>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TekstpodstawowyZnak">
    <w:name w:val="Tekst podstawowy Znak"/>
    <w:qFormat/>
    <w:rPr>
      <w:sz w:val="28"/>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db">
    <w:name w:val="_xdb"/>
    <w:basedOn w:val="Domylnaczcionkaakapitu"/>
    <w:qFormat/>
    <w:rPr/>
  </w:style>
  <w:style w:type="character" w:styleId="Appleconvertedspace">
    <w:name w:val="apple-converted-space"/>
    <w:basedOn w:val="Domylnaczcionkaakapitu"/>
    <w:qFormat/>
    <w:rPr/>
  </w:style>
  <w:style w:type="character" w:styleId="Xbe">
    <w:name w:val="_xbe"/>
    <w:basedOn w:val="Domylnaczcionka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Arial" w:hAnsi="Arial" w:cs="Arial"/>
      <w:sz w:val="4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Arial" w:hAnsi="Arial" w:cs="Arial"/>
      <w:sz w:val="28"/>
    </w:rPr>
  </w:style>
  <w:style w:type="paragraph" w:styleId="Tekstpodstawowywcity2">
    <w:name w:val="Tekst podstawowy wcięty 2"/>
    <w:basedOn w:val="Normal"/>
    <w:qFormat/>
    <w:pPr>
      <w:ind w:firstLine="851"/>
    </w:pPr>
    <w:rPr/>
  </w:style>
  <w:style w:type="paragraph" w:styleId="Endnote">
    <w:name w:val="Endnote Text"/>
    <w:basedOn w:val="Normal"/>
    <w:pPr/>
    <w:rPr>
      <w:sz w:val="20"/>
    </w:rPr>
  </w:style>
  <w:style w:type="paragraph" w:styleId="NormalnyWeb">
    <w:name w:val="Normalny (Web)"/>
    <w:basedOn w:val="Normal"/>
    <w:qFormat/>
    <w:pPr>
      <w:spacing w:before="10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 szkol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0:00Z</dcterms:created>
  <dc:creator>Henia Drohomirecka</dc:creator>
  <dc:description/>
  <cp:keywords/>
  <dc:language>en-US</dc:language>
  <cp:lastModifiedBy>Emil</cp:lastModifiedBy>
  <cp:lastPrinted>2020-02-05T10:09:00Z</cp:lastPrinted>
  <dcterms:modified xsi:type="dcterms:W3CDTF">2021-06-15T12:40:00Z</dcterms:modified>
  <cp:revision>2</cp:revision>
  <dc:subject/>
  <dc:title>Zespół  Szkół  Rolniczych</dc:title>
</cp:coreProperties>
</file>