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Rekrutacji Uczestników</w:t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„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Kształcenie rolnicze - unikalne praktyki Europejskie – EDYCJA 2022”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Nr: 2022-1-PL01-KA121-VET-000056661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ojekt współfinansowany z Unii Europejskiej Program ERASMUS+, Sektor Kształcenie </w:t>
        <w:br/>
        <w:t xml:space="preserve">i Szkolenia Zawodowe, Akcja 1 Mobilność Edukacyjna.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nioskodawc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espół Szkół Centrum Kształcenia Rolniczego w Kamieniu Małym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Partner Projektu: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Olympus Education Services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3.2023, Kamień Mały </w:t>
      </w:r>
    </w:p>
    <w:p>
      <w:pPr>
        <w:pStyle w:val="Default"/>
        <w:spacing w:before="60" w:after="60"/>
        <w:jc w:val="center"/>
        <w:rPr>
          <w:b/>
          <w:b/>
          <w:sz w:val="22"/>
          <w:szCs w:val="22"/>
        </w:rPr>
      </w:pPr>
      <w:bookmarkStart w:id="0" w:name="_Hlk30592756"/>
      <w:bookmarkEnd w:id="0"/>
      <w:r>
        <w:rPr>
          <w:b/>
          <w:sz w:val="22"/>
          <w:szCs w:val="22"/>
        </w:rPr>
        <w:t>§ 1 Informacje o projekcie</w:t>
      </w:r>
    </w:p>
    <w:p>
      <w:pPr>
        <w:pStyle w:val="Default"/>
        <w:spacing w:lineRule="auto" w:line="276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bookmarkStart w:id="1" w:name="_Hlk30592756"/>
      <w:bookmarkEnd w:id="1"/>
      <w:r>
        <w:rPr>
          <w:sz w:val="22"/>
          <w:szCs w:val="22"/>
        </w:rPr>
        <w:t xml:space="preserve">Niniejszy regulamin określa warunki rekrutacji i uczestnictwa osób do projektu numer 2022-1-PL01-KA121-VET-000056661 pt. „Kształcenie rolnicze - unikalne praktyki Europejskie – Edycja 2022”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współfinansowany z Unii Europejskiej Program ERASMUS+, Sektor Kształcenie i Szkolenia Zawodowe, Akcja 1 Mobilność Edukacyjna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Projekt skierowany jest do uczniów Zespołu Szkół Centrum Kształcenia Rolniczego </w:t>
        <w:br/>
        <w:t xml:space="preserve">w Kamieniu Małym, kształcących się na kierunkach technik rolnik, technik architektury krajobrazu, technik weterynarii oraz technik żywienia i usług gastronomicznych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 projekcie jest całkowicie bezpłatny, wszelkie działania związane </w:t>
        <w:br/>
        <w:t xml:space="preserve">z realizowanym projektem finansowane są z dofinansowania jakie pozyskała Szkoła, dzięki zatwierdzeniu przedsięwzięcia do realizacji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głównym projektu jest </w:t>
      </w:r>
      <w:bookmarkStart w:id="2" w:name="_Hlk524625093"/>
      <w:r>
        <w:rPr>
          <w:sz w:val="22"/>
          <w:szCs w:val="22"/>
        </w:rPr>
        <w:t xml:space="preserve">zwiększenie kompetencji zawodowych oraz zdobycie doświadczeń na europejskim rynku pracy w obszarach związanych </w:t>
        <w:br/>
        <w:t xml:space="preserve">z profilami kształcenia młodzieży biorącej udział w przedsięwzięciu, dodatkowo planowane jest podniesienie kompetencji językowych kulturowych oraz społecznych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ramach przedsięwzięcia głównym działaniem będzie realizacja ponadnarodowej mobilności uczniów do Grecji, gdzie realizowane będą praktyki zawodowe. Działania w kraju partnerskim poprzedzone zostaną gruntownym przygotowaniem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Mobilność zrealizowana będzie w terminie 15.05.2023 – 26.05.2023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Beneficjentem Projektu i Organizacją Wysyłającą jest Zespół Szkół Centrum Kształcenia Rolniczego w Kamieniu Małym, Kamień Mały 89, 66-460 Witnica, Polska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em Projektu i Organizacją Przyjmującą jest Olympus Education Services, </w:t>
        <w:br/>
        <w:t xml:space="preserve">Μ. Alexandrou str. &amp; Riga Fereou str., Neoi Poroi, PC 60065 Pieria, Grecja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Udział w praktykach zagranicznych realizowanych w ramach przedsięwzięcia traktowany jest jako cześć ramowego programu nauczania realizowanego przez Szkołę, w związku z czym uczniowie zobowiązani są do przestrzegania Regulaminu </w:t>
        <w:br/>
        <w:t xml:space="preserve">i Statutu Szkoły, Regulaminu Praktycznej Nauki Zawodu, a także przepisów i zasad Bezpieczeństwa i Higieny Pracy, zarówno w czasie realizacji programu merytorycznego jak i czasu wolnego podczas trwania projektu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Działania w ramach projektu dla wszystkich uczestników zakwalifikowanych </w:t>
        <w:br/>
        <w:t>w procesie rekrutacji opłacane są z dofinansowania jakie otrzymała Szkoła. Dofinansowanie pokrywa koszty związane z realizacją działań przygotowawczych, realizacją programu praktyk, zakwaterowania i wyżywienia, transportu, ubezpieczenia, programu kulturowego oraz pakietu ubezpieczeń i „kieszonkowego”, wydatki własne pokrywają uczestnicy projektu.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akwalifikowany uczestnik pod rygorem zwrotu poniesionych kosztów, ma obowiązek uczestniczyć we wszystkich działaniach realizowanych w ramach przedsięwzięcia zarówno na etapie przygotowań, mobilności oraz podsumowań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 uwagi na panującą sytuację epidemiologiczną związaną z COVID-19, uczestnik </w:t>
        <w:br/>
        <w:t xml:space="preserve">w momencie przystępowania do udziału w przedsięwzięciu jest świadomy i akceptuje ryzyko zakażenia związane z uczestnictwem w działaniach realizowanych w ramach przedsięwzięcia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sytuację związaną z COVID-19, niektóre elementy przedsięwzięcia, terminy oraz definiowane cele mogą ulegać modyfikacją o czym uczestnicy przedsięwzięcia będą na bieżąco informowani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Uczestnicy projektu</w:t>
      </w:r>
    </w:p>
    <w:p>
      <w:pPr>
        <w:pStyle w:val="Default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ramach Projektu wsparciem zostanie objętych 24 uczniów i uczennic kształcących się w kierunku technik rolnik, technik weterynarii, technik architektury krajobrazu oraz technik żywienia i usług gastronomicznych, którzy do udziału w Projekcie zostaną zakwalifikowani na podstawie procedury rekrutacyjnej, przeprowadzonej przez Komisję Rekrutacyjną, w skład której wejdą przedstawiciele Szkoły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ramach Projektu przewidziane są ilościowe limity miejsc dla poszczególnych kierunków kształcenia: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 rolnik – 6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 xml:space="preserve">technik weterynarii – 6 miejsc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technik architektury krajobrazu – 6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 żywienia i usług gastronomicznych – 6 miejsc;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zostaną zakwalifikowani uczniowie, którzy w procedurze rekrutacyjnej zdobędą najwyższą liczbę punktów w ramach przyznanego limitu dla poszczególnych kierunków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W projekcie uczestniczyć mogą uczniowie Zespołu Szkół Centrum Kształcenia Rolniczego w Kamieniu Małym uczęszczający do klas II, III, IV wskazanych wyżej kierunków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ojektu wykluczone są osoby, które brały już udział w mobilnościach edukacyjnych finansowanych ze środków PO WER lub ERASMUS+, związanych z mobilnością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ych przypadkach Komisja Rekrutacyjna w porozumieniu z Dyrektorem Szkoły, może wykluczyć ucznia z udziału w działaniach projektowych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Działania Projektowe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Udział w projekcie jest bezpłatny, całkowite koszty związane ze wszystkimi działaniami w ramach realizowanego projektu są finansowane ze środków pochodzących z ze środków ERASMUS+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ramach projektu uczestnik odbędzie dwu tygodniową mobilność edukacyjną </w:t>
        <w:br/>
        <w:t xml:space="preserve">w Grecji, podczas której realizował będzie praktyki zawodowe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zas trwania mobilności, w tym praktyk zawodowych, dla każdego Uczestnika wyniesie 12 dni, w tym: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alizowany program praktyk dla jednego uczestnika wynosi łącznie 60 godzin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aktyki zawodowe realizowane będą w sposób ciągły przez 2 kolejne następujące po sobie tygodnie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aktyki zawodowe będzie realizowany przez 5 dni w tygodniu – dni robocze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bowy wymiar czasu pracy nie może przekroczyć 6 godzin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Uczeń nie może świadczyć pracy w godzinach nadliczbowych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Czas trwania praktyk uwzględnia przerwy wynikające z przepisów obowiązujących </w:t>
        <w:br/>
        <w:t>w danym zakładzie pracy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ramach mobilności 2 dni (weekend) zostaną wykorzystane na poczet realizacji programu kulturalnego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owi zostanie wyznaczony opiekun stażu w zakładzie pracy, który będzie czuwał nad prawidłową realizacją stażu przez uczestnika zgodnie </w:t>
        <w:br/>
        <w:t>z wcześniejszym opracowanym i skonstruowanym programem mobilności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ramach projektu uczestnik zapewnione będzie miał odpowiednie działania przygotowawcze, informacyjne, oraz wsparcie koordynatora projektu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przypadku choroby lub innych nieoczekiwanych zdarzeń losowych uniemożliwiających stawienie się na organizowanych zajęciach przygotowawczych, spotkaniach informacyjnych, praktykach, uczestnik ma obowiązek poinformować </w:t>
        <w:br/>
        <w:t>o tym fakcie, w tym samym dniu, opiekuna praktyk lub koordynatora projektu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Uczestnik zakwalifikowany do projektu zobowiązany jest przestrzegać zasad </w:t>
        <w:br/>
        <w:t xml:space="preserve">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mobilności uczestnik przedsięwzięcia otrzyma pisemne potwierdzenie zrealizowanego programu praktyk oraz nabytych kompetencji w języku polskim oraz angielskim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zobowiązany jest do aktywnego udziału w działaniach projektowych również po zakończeniu mobilności (ewaluacje, promocja, upowszechnianie) 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Komisja Rekrutacyjna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Decyzją Dyrektora Szkoły powołana została komisja rekrutacyjna, której zadaniem jest wyłonienie 24 uczestników, którzy wezmą udział w projekcie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Rekrutacyjnej wchodzą: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Iwona Westfalewska – Przewodniczący Komisji Rekrutacyjnej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Kinga Gniady – Członek Komisji Rekrutacyjnej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Aleksandra Karczmarska – Członek Komisji Rekrutacyjnej;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Do zadań komisji rekrutacyjnej należy: stworzenie Regulaminu Rekrutacyjnego oraz narzędzi niezbędnych do prawidłowej realizacji działań. Przeprowadzenie akcji informacyjnej dotyczącej naboru, wsparcie kandydatów w procesie rekrutacji, ogłoszenie naboru, ocena formalna i merytoryczna złożonych wniosków rekrutacyjnych, ogłoszenie listy osób zakwalifikowanych oraz listy rezerwowych, </w:t>
        <w:br/>
        <w:t>a także bieżąca ich aktualizacja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wypełniając swoje zadania kieruję się obiektywizmem </w:t>
        <w:br/>
        <w:t xml:space="preserve">i bezstronnością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wyłoni uczestników projektu stosując się do zasady równości szans i niedyskryminacji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objętych regulaminem decyzję podejmuję Komisja Rekrutacyjna. 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Rekrutacja Uczestników</w:t>
      </w:r>
    </w:p>
    <w:p>
      <w:pPr>
        <w:pStyle w:val="Default"/>
        <w:spacing w:before="60" w:after="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a uczestników projektu poprzedzona jest kampanią informacyjną </w:t>
        <w:br/>
        <w:t xml:space="preserve">o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Szczegółowych informacji dotyczących projektu oraz zasad rekrutacji oraz wsparcia </w:t>
        <w:br/>
        <w:t xml:space="preserve">w procedurze aplikacji udziela Komisja Rekrutacyjna oraz Koordynator Projektu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dstawą do wzięcia udziału w projekcie jest złożenie w terminie, poprawnie wypełnionego formularza zgłoszeniowego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krutacja odbywać się będzie w terminie od 10.03.2023r. do 17.03.2023r. do godziny 12:00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rekrutacji, formularze oraz instrukcje wypełnienia zgłoszeń będą dostępne na stronie internetowej szkoły w zakładce „PROJEKTY”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krutacja do projektu będzie się odbywać z uwzględnieniem zasady równych szans i niedyskryminacji, w tym zasady równości płci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dstawą kwalifikowania osób do realizacji staży w ramach projektu będzie spełnienie następujących warunków: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należności do grupy określonej grupy docelowej, opisanej w § 2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 w wyznaczonym terminie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formularza zgłoszeniowego jest równoznaczne z akceptacją regulaminu oraz wyrażeniem dobrowolnej chęci udziału w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zgłoszeniowe, wraz z instrukcją ich wypełnienia dostępne są na stronie internetowej Szkoły oraz u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Formularze zgłoszeniowe można składać w terminie: 10.03.2023r. do 17.03.2023r. do godziny 12:00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rekrutacyjne można składać do Sekretariatu Szkoły lub Członków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krutację przeprowadzi powołana przez Dyrekcje Szkoły komisja rekrutacyjna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bazie danych zawartych w formularzach po uprzedniej weryfikacji prawdziwości danych dokona weryfikacji formalnej oraz merytorycznej dokumentów aplik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oceni formularze zgłoszeniowe zgodnie z następującym kluczem: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Średnia ocen z przedmiotów zawodowych za ostatni zakończony semestr edukacji (semestr letni, rok szkolny 2022/2023) x 3 – max 18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Średnia ocen z języka angielskiego i zawodowego za ostatni zakończony semestr edukacji (semestr letni, rok szkolmy 2022/2023) x 2,4 – max 15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Ocena z zachowania za ostatni zakończony semestr edukacji (semestr letni, rok szkolmy 2022/2023) x 2 – max 12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zmniejszonych szans (przeszkody np.: społeczne, geograficzne, ekonomiczne, osobiste, zdrowotne, niepełnosprawność, ect.) – max 10 pkt;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ęcia w nauce oraz godne reprezentowanie szkoły (np.: wyniki </w:t>
        <w:br/>
        <w:t>w konkursach i olimpiadach, szczególne osiągnięcia w edukacji, aktywne działanie na rzecz szkoły) – max 7 pkt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unkty za poszczególne kategorie zostaną przyznane przez Komisję Rekrutacyjną na podstawie weryfikacji formularzy rekrut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y za kryteria D i E, Komisja Rekrutacyjna przyznaje po wnikliwej analizie sytuacji kandydata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będzie weryfikować prawdziwość danych zawartych </w:t>
        <w:br/>
        <w:t>w formularzach, w przypadku celowego wprowadzania w błąd Komisji Rekrutacyjnej, kandydat zostaje wykluczony z postepowania rekrutacyjnego.</w:t>
      </w:r>
    </w:p>
    <w:p>
      <w:pPr>
        <w:pStyle w:val="Default"/>
        <w:spacing w:lineRule="auto" w:line="276"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Ogłoszenie Wyników Rekrutacji i Procedura Odwoławcza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poda wyniki rekrutacji po uprzedniej weryfikacji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opublikuje w wyznaczonym terminie listę wstępną oraz listę ostateczną osób, które wezmą udział w projekcie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tępne wyniki rekrutacji zostaną ogłoszone w dniu 20.03.2023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 projektu zostaną zakwalifikowani uczniowie z najwyższą liczbą punktów uzyskanych w procesie rekrutacji, według następujących limitów: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 osób spośród osób kształcących się na profilu technik rolnictwa;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osób spośród osób kształcących się na profilu technik weterynarii; 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 osób spośród osób kształcących się na profilu technik żywienia i usług gastronomicznych;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 osób spośród osób kształcących się na profilu technik architektury krajobrazu;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y rankingowa oraz listy rezerwowa wstępne i ostateczne będą dostępne </w:t>
        <w:br/>
        <w:t>w sekretariacie szkoły oraz na stornie internetowej Szkoły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rankingowa oraz lista rezerwowa będą uaktualniane na bieżąco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d wyników oceny formularza rekrutacyjnego przysługuje odwołanie do Komisji Rekrutacyjnej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>Odwołanie należy w formie pisemnej złożyć do Dyrektora Szkoły w terminie do 22.03.2023r. do godziny 09:00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a wniosek Kandydata formularz rekrutacyjny zostanie zweryfikowany raz jeszcze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>W przypadku kiedy kandydat po ponownej weryfikacji uzyska większą liczbę punktów, Komisja Rekrutacyjna uaktualni listy rankingowe i listy rezerwowe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erminie wyznaczonym na odwołania, 23.03.2023 o godzinnie 13:00 Komisja Rekrutacyjna opublikuje ostateczną listę osób zakwalifikowanych do udziału </w:t>
        <w:br/>
        <w:t xml:space="preserve">w projekcie. 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ny uczestnik w terminie 5 dni od publikacji ostatecznej listy rankingowej musi potwierdzić swoją chęć udziału w projekcie u Koordynatora Projektu, </w:t>
        <w:br/>
        <w:t xml:space="preserve">w przeciwnym razie zostaje on wykreślony z listy zasadniczej a na jego miejsce kwalifikowana jest osoba z listy rezerwowej o najwyższej liczbie punktów uzyskanych w procedurze rekrutacji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W przypadku kiedy zakwalifikowany uczestnik podejmie decyzję o rezygnacji </w:t>
        <w:br/>
        <w:t xml:space="preserve">z udziału w projekcie, powinien o tym fakcie niezwłocznie poinformować Koordynatora Projektu lub Komisję Rekrutacyjną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kiedy dwóch uczestników otrzyma jednakową liczbę punktów, Komisja Rekrutacyjna może zarządzić dodatkową procedurę kwalifikacyjną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kwestiach spornych oraz nieobjętych regulaminem decyzję dotyczące procesu rekrutacji do udziału w projekcie podejmuje Komisja Rekrutacyjna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owi przysługuje wgląd w ocenę Komisji po uprzednim kontakcie </w:t>
        <w:br/>
        <w:t>z Członkami Komisji.</w:t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 Postanowienia Końcowe</w:t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ojektu ponosi odpowiedzialność za składanie oświadczeń niezgodnych </w:t>
        <w:br/>
        <w:t>z prawdą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adzór organizacyjny i merytoryczny nad realizacją projektu sprawował będzie koordynator projektu z ramienia Szkoły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gulamin obowiązuje w okresie trwania projektu.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985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drawing>
        <wp:inline distT="0" distB="0" distL="0" distR="0">
          <wp:extent cx="657860" cy="657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8374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8020" cy="669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240</wp:posOffset>
          </wp:positionH>
          <wp:positionV relativeFrom="paragraph">
            <wp:posOffset>-17780</wp:posOffset>
          </wp:positionV>
          <wp:extent cx="2720975" cy="457835"/>
          <wp:effectExtent l="0" t="0" r="0" b="0"/>
          <wp:wrapTight wrapText="bothSides">
            <wp:wrapPolygon edited="0">
              <wp:start x="-64" y="0"/>
              <wp:lineTo x="-64" y="21200"/>
              <wp:lineTo x="21600" y="21200"/>
              <wp:lineTo x="21600" y="0"/>
              <wp:lineTo x="-6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851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zkol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6:00Z</dcterms:created>
  <dc:creator>Henia Drohomirecka</dc:creator>
  <dc:description/>
  <cp:keywords/>
  <dc:language>en-US</dc:language>
  <cp:lastModifiedBy>Pc</cp:lastModifiedBy>
  <cp:lastPrinted>2020-02-05T10:09:00Z</cp:lastPrinted>
  <dcterms:modified xsi:type="dcterms:W3CDTF">2023-03-10T08:23:00Z</dcterms:modified>
  <cp:revision>3</cp:revision>
  <dc:subject/>
  <dc:title>Zespół  Szkół  Rolniczych</dc:title>
</cp:coreProperties>
</file>