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gulamin Rekrutacji Uczestników</w:t>
      </w:r>
    </w:p>
    <w:p>
      <w:pPr>
        <w:pStyle w:val="Normal"/>
        <w:spacing w:before="60" w:after="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jektu 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„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Kształcenie rolnicze - unikalne praktyki Europejskie – EDYCJA 2023”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Nr: 2023-1-PL01-KA121-VET-000130900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0" w:name="_Hlk160446043"/>
      <w:bookmarkEnd w:id="0"/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zedsięwzięcie finansowane przez Unię Europejską, w ramach Programu Erasmus+, </w:t>
        <w:br/>
        <w:t>Akcja 1 Mobilność Edukacyjna w sektorze Kształcenie i Szkolenia Zawodowe.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bookmarkStart w:id="1" w:name="_Hlk160446043"/>
      <w:bookmarkStart w:id="2" w:name="_Hlk160446043"/>
      <w:bookmarkEnd w:id="2"/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02.2024, Kamień Mały 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60" w:after="60"/>
        <w:jc w:val="center"/>
        <w:rPr>
          <w:b/>
          <w:b/>
          <w:sz w:val="20"/>
          <w:szCs w:val="20"/>
        </w:rPr>
      </w:pPr>
      <w:bookmarkStart w:id="3" w:name="_Hlk30592756"/>
      <w:bookmarkEnd w:id="3"/>
      <w:r>
        <w:rPr>
          <w:b/>
          <w:sz w:val="20"/>
          <w:szCs w:val="20"/>
        </w:rPr>
        <w:t>§ 1 Informacje o projekcie</w:t>
      </w:r>
    </w:p>
    <w:p>
      <w:pPr>
        <w:pStyle w:val="Default"/>
        <w:spacing w:lineRule="auto" w:line="276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0"/>
          <w:szCs w:val="20"/>
        </w:rPr>
      </w:pPr>
      <w:bookmarkStart w:id="4" w:name="_Hlk30592756"/>
      <w:bookmarkEnd w:id="4"/>
      <w:r>
        <w:rPr>
          <w:sz w:val="20"/>
          <w:szCs w:val="20"/>
        </w:rPr>
        <w:t>Niniejszy regulamin określa warunki rekrutacji i uczestnictwa osób do projektu numer „Kształcenie rolnicze - unikalne praktyki Europejskie – EDYCJA 2023” o numerze 2023-1-PL01-KA121-VET-000130900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wzięcie dofinansowane przez Unię Europejską, w ramach Programu Erasmus+, Akcja 1 Mobilność Edukacyjna w sektorze Kształcenie i Szkolenia Zawodowe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wzięcie realizowane w ramach długoterminowej strategii podejmowania </w:t>
        <w:br/>
        <w:t xml:space="preserve">i utrzymywania współpracy międzynarodowej szkoły na rzecz budowania jakości kształcenia zawodowego w oparciu o posiadaną akredytację o numerze 2021-1-PL01-KA120-VET-000046795 w sektorze Kształcenie i Szkolenia Zawodowe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skierowany jest do uczniów Zespołu Szkół Centrum Kształcenia Rolniczego </w:t>
        <w:br/>
        <w:t>w Kamieniu Małym, kształcących się na kierunkach technik architektury krajobrazu, technik weterynarii, technik żywienia i usług gastronomicznych oraz technik urządzeń i systemów energetyki odnawialnej.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 w projekcie jest całkowicie bezpłatny, wszelkie działania związane </w:t>
        <w:br/>
        <w:t xml:space="preserve">z realizowanym projektem finansowane są z dofinansowania jakie pozyskała Szkoła, dzięki zatwierdzeniu przedsięwzięcia do realizacji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em głównym projektu jest </w:t>
      </w:r>
      <w:bookmarkStart w:id="5" w:name="_Hlk524625093"/>
      <w:r>
        <w:rPr>
          <w:sz w:val="20"/>
          <w:szCs w:val="20"/>
        </w:rPr>
        <w:t xml:space="preserve">zwiększenie kompetencji zawodowych oraz zdobycie doświadczeń na europejskim rynku pracy w obszarach związanych z profilami kształcenia młodzieży biorącej udział w przedsięwzięciu, dodatkowo planowane jest podniesienie kompetencji językowych kulturowych oraz społecznych uczniów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sz w:val="20"/>
          <w:szCs w:val="20"/>
        </w:rPr>
        <w:t xml:space="preserve">W ramach przedsięwzięcia głównym działaniem będzie realizacja ponadnarodowej mobilności uczniów do Francji, gdzie realizowane będą praktyki zawodowe. Działania w kraju partnerskim poprzedzone zostaną gruntownym przygotowaniem uczniów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bilność planowana jest do realizacji w terminie 15.04.2024 – 26.04.2024 (do okresu mobilności należy doliczyć po jednym dniu na podróż)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0"/>
          <w:szCs w:val="20"/>
        </w:rPr>
      </w:pPr>
      <w:bookmarkEnd w:id="5"/>
      <w:r>
        <w:rPr>
          <w:sz w:val="20"/>
          <w:szCs w:val="20"/>
        </w:rPr>
        <w:t>Beneficjentem Projektu i Organizacją Wysyłającą jest Zespół Szkół Centrum Kształcenia Rolniczego w Kamieniu Małym, Kamień Mały 89, 66-460 Witnica, Polska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 w praktykach zagranicznych realizowanych w ramach przedsięwzięcia traktowany jest jako cześć ramowego programu nauczania realizowanego przez Szkołę, w związku z czym uczniowie zobowiązani są do przestrzegania Regulaminu i Statutu Szkoły, Regulaminu Praktycznej Nauki Zawodu, a także przepisów i zasad Bezpieczeństwa i Higieny Pracy, zarówno w czasie realizacji programu merytorycznego jak i czasu wolnego podczas trwania projektu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sz w:val="20"/>
          <w:szCs w:val="20"/>
        </w:rPr>
        <w:t xml:space="preserve">Działania w ramach projektu dla wszystkich uczestników zakwalifikowanych </w:t>
        <w:br/>
        <w:t>w procesie rekrutacji opłacane są z dofinansowania jakie otrzymała Szkoła. Dofinansowanie pokrywa koszty wszystkie związane z realizacją działań przygotowawczych, realizacją programu praktyk, zakwaterowaniem i wyżywieniem, transportem międzynarodowym oraz lokalnym, ubezpieczeniem, programem kulturowym.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datki własne pokrywają uczestnicy projektu.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walifikowany uczestnik pod rygorem zwrotu poniesionych kosztów, ma obowiązek uczestniczyć we wszystkich działaniach realizowanych w ramach przedsięwzięcia zarówno na etapie przygotowań, mobilności oraz podsumowań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wagi na rozpoczęcie współpracy z nowymi partnerami oraz koniecznością realizacji wizyty przygotowawczej, założenia projektu oraz terminy mogą ulegać zmianie o czym kandydaci oraz uczestnicy będą informowani na bieżąco. </w:t>
      </w:r>
    </w:p>
    <w:p>
      <w:pPr>
        <w:pStyle w:val="Default"/>
        <w:spacing w:lineRule="auto" w:line="276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 Uczestnicy projektu</w:t>
      </w:r>
    </w:p>
    <w:p>
      <w:pPr>
        <w:pStyle w:val="Default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ramach Projektu wsparciem zostanie objętych 22 uczniów i uczennic kształcących się </w:t>
        <w:br/>
        <w:t>w zawodach: technik architektury krajobrazu, technik weterynarii, technik żywienia i usług gastronomicznych oraz technik urządzeń i systemów energetyki odnawialnej, którzy do udziału w Projekcie zostaną zakwalifikowani na podstawie procedury rekrutacyjnej, przeprowadzonej przez Komisję Rekrutacyjną, w skład której wejdą przedstawiciele Szkoły.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 ramach Projektu przewidziane są ilościowe limity miejsc dla poszczególnych kierunków kształcenia:</w:t>
      </w:r>
    </w:p>
    <w:p>
      <w:pPr>
        <w:pStyle w:val="Default"/>
        <w:numPr>
          <w:ilvl w:val="0"/>
          <w:numId w:val="6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bookmarkStart w:id="6" w:name="_Hlk160446957"/>
      <w:bookmarkEnd w:id="6"/>
      <w:r>
        <w:rPr>
          <w:sz w:val="20"/>
          <w:szCs w:val="20"/>
        </w:rPr>
        <w:t>technik żywienia u usług gastronomicznych – 6 miejsc;</w:t>
      </w:r>
    </w:p>
    <w:p>
      <w:pPr>
        <w:pStyle w:val="Default"/>
        <w:numPr>
          <w:ilvl w:val="0"/>
          <w:numId w:val="6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ik weterynarii – 6 miejsc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technik architektury krajobrazu – 5 miejsc;</w:t>
      </w:r>
    </w:p>
    <w:p>
      <w:pPr>
        <w:pStyle w:val="Default"/>
        <w:numPr>
          <w:ilvl w:val="0"/>
          <w:numId w:val="6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technik urządzeń i systemów energetyki odnawialnej – 5 miejsc;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sz w:val="20"/>
          <w:szCs w:val="20"/>
        </w:rPr>
      </w:pPr>
      <w:bookmarkStart w:id="7" w:name="_Hlk160446957"/>
      <w:bookmarkEnd w:id="7"/>
      <w:r>
        <w:rPr>
          <w:sz w:val="20"/>
          <w:szCs w:val="20"/>
        </w:rPr>
        <w:t xml:space="preserve">Do projektu zostaną zakwalifikowani uczniowie, którzy w procedurze rekrutacyjnej zdobędą najwyższą liczbę punktów w ramach przyznanego limitu dla poszczególnych kierunków kształcenia zawodowego. 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ojekcie uczestniczyć mogą uczniowie Zespołu Szkół Centrum Kształcenia Rolniczego </w:t>
        <w:br/>
        <w:t>w Kamieniu Małym uczęszczający do klas II, III, IV wskazanych wyżej kierunków.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ojektu wykluczone są osoby, które brały już udział w mobilnościach edukacyjnych finansowanych ze środków PO WER lub ERASMUS+, związanych z mobilnością kształcenia zawodowego. 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czególnych przypadkach Komisja Rekrutacyjna w porozumieniu z Dyrektorem Szkoły, może wykluczyć ucznia z udziału w działaniach projektowych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 Działania Projektowe</w:t>
      </w:r>
    </w:p>
    <w:p>
      <w:pPr>
        <w:pStyle w:val="Default"/>
        <w:spacing w:before="6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 w projekcie jest bezpłatny, całkowite koszty związane ze wszystkimi działaniami </w:t>
        <w:br/>
        <w:t xml:space="preserve">w ramach realizowanego projektu są finansowane ze środków pochodzących z ze środków ERASMUS+. 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projektu uczestnik odbędzie dwu tygodniową mobilność edukacyjną </w:t>
        <w:br/>
        <w:t xml:space="preserve">we Francji, podczas której realizował będzie praktyki zawodowe. 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Czas trwania mobilności, w tym praktyk zawodowych, dla każdego Uczestnika wyniesie 12 dni, w tym:</w:t>
      </w:r>
    </w:p>
    <w:p>
      <w:pPr>
        <w:pStyle w:val="Default"/>
        <w:numPr>
          <w:ilvl w:val="0"/>
          <w:numId w:val="13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owany program praktyk dla jednego uczestnika wynosi łącznie 60 godzin;</w:t>
      </w:r>
    </w:p>
    <w:p>
      <w:pPr>
        <w:pStyle w:val="Default"/>
        <w:numPr>
          <w:ilvl w:val="0"/>
          <w:numId w:val="13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ktyki zawodowe realizowane będą w sposób ciągły przez 2 kolejne następujące po sobie tygodnie;</w:t>
      </w:r>
    </w:p>
    <w:p>
      <w:pPr>
        <w:pStyle w:val="Default"/>
        <w:numPr>
          <w:ilvl w:val="0"/>
          <w:numId w:val="13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ktyki zawodowe będzie realizowany przez 5 dni w tygodniu – dni robocze;</w:t>
      </w:r>
    </w:p>
    <w:p>
      <w:pPr>
        <w:pStyle w:val="Default"/>
        <w:numPr>
          <w:ilvl w:val="0"/>
          <w:numId w:val="13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Dobowy wymiar czasu pracy nie może przekroczyć 6 godzin;</w:t>
      </w:r>
    </w:p>
    <w:p>
      <w:pPr>
        <w:pStyle w:val="Default"/>
        <w:numPr>
          <w:ilvl w:val="0"/>
          <w:numId w:val="13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Uczeń nie może świadczyć pracy w godzinach nadliczbowych;</w:t>
      </w:r>
    </w:p>
    <w:p>
      <w:pPr>
        <w:pStyle w:val="Default"/>
        <w:numPr>
          <w:ilvl w:val="0"/>
          <w:numId w:val="13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as trwania praktyk uwzględnia przerwy wynikające z przepisów obowiązujących </w:t>
        <w:br/>
        <w:t>w danym zakładzie pracy;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 ramach mobilności 2 dni (weekend) zostaną wykorzystane na poczet realizacji programu kulturalnego.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Uczestnikowi zostanie wyznaczony opiekun stażu w zakładzie pracy, który będzie czuwał nad prawidłową realizacją stażu przez uczestnika zgodnie z wcześniejszym opracowanym i skonstruowanym programem mobilności.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projektu uczestnik zapewnione będzie miał odpowiednie działania przygotowawcze, informacyjne, oraz wsparcie koordynatora projektu. 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 przypadku choroby lub innych nieoczekiwanych zdarzeń losowych uniemożliwiających stawienie się na organizowanych zajęciach przygotowawczych, spotkaniach informacyjnych, praktykach, uczestnik ma obowiązek poinformować o tym fakcie, w tym samym dniu, opiekuna praktyk lub koordynatora projektu.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 zasady odbywania mobilności zostaną zawarte w umowie pomiędzy Uczestnikiem stażu, a Organizacją wysyłającą oraz w regulaminie mobilności. 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zakwalifikowany do projektu zobowiązany jest przestrzegać zasad i reguł zawartych w porozumieniach, regulaminach i umowach dotyczących niniejszego projektu, niestosowanie się do zasad skutkować może wykluczeniem uczestnika z projektu oraz koniecznością zwrotu poniesionych kosztów. 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jc w:val="both"/>
        <w:rPr/>
      </w:pPr>
      <w:r>
        <w:rPr>
          <w:sz w:val="20"/>
          <w:szCs w:val="20"/>
        </w:rPr>
        <w:t xml:space="preserve">Po zakończeniu mobilności uczestnik przedsięwzięcia otrzyma pisemne potwierdzenie zrealizowanego programu praktyk oraz nabytych kompetencji w języku polskim oraz angielskim. 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Uczestnik zobowiązany jest do aktywnego udziału w działaniach projektowych również po zakończeniu mobilności (ewaluacje, promocja, upowszechnianie).</w:t>
      </w:r>
    </w:p>
    <w:p>
      <w:pPr>
        <w:pStyle w:val="Default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 Komisja Rekrutacyjna</w:t>
      </w:r>
    </w:p>
    <w:p>
      <w:pPr>
        <w:pStyle w:val="Default"/>
        <w:spacing w:before="6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9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Decyzją Dyrektora Szkoły powołana została komisja rekrutacyjna, której zadaniem jest wyłonienie 22 uczestników, którzy wezmą udział w projekcie.</w:t>
      </w:r>
    </w:p>
    <w:p>
      <w:pPr>
        <w:pStyle w:val="Default"/>
        <w:numPr>
          <w:ilvl w:val="0"/>
          <w:numId w:val="9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kład Komisji Rekrutacyjnej wchodzą: </w:t>
      </w:r>
    </w:p>
    <w:p>
      <w:pPr>
        <w:pStyle w:val="Normal"/>
        <w:numPr>
          <w:ilvl w:val="0"/>
          <w:numId w:val="8"/>
        </w:numPr>
        <w:spacing w:before="60" w:after="60"/>
        <w:ind w:left="1134" w:hanging="36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wona Westfalewska – Przewodniczący Komisji Rekrutacyjnej;</w:t>
      </w:r>
    </w:p>
    <w:p>
      <w:pPr>
        <w:pStyle w:val="Normal"/>
        <w:numPr>
          <w:ilvl w:val="0"/>
          <w:numId w:val="8"/>
        </w:numPr>
        <w:spacing w:before="60" w:after="60"/>
        <w:ind w:left="1134" w:hanging="360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Magdalena Steblin-Kamińska – Członek Komisji Rekrutacyjnej;</w:t>
      </w:r>
    </w:p>
    <w:p>
      <w:pPr>
        <w:pStyle w:val="Normal"/>
        <w:numPr>
          <w:ilvl w:val="0"/>
          <w:numId w:val="8"/>
        </w:numPr>
        <w:spacing w:before="60" w:after="60"/>
        <w:ind w:left="1134" w:hanging="360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Kamil Bujnicki – Członek Komisji Rekrutacyjnej;</w:t>
      </w:r>
    </w:p>
    <w:p>
      <w:pPr>
        <w:pStyle w:val="Default"/>
        <w:numPr>
          <w:ilvl w:val="0"/>
          <w:numId w:val="9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Do zadań komisji rekrutacyjnej należy: stworzenie Regulaminu Rekrutacyjnego oraz narzędzi niezbędnych do prawidłowej realizacji działań. Przeprowadzenie akcji informacyjnej dotyczącej naboru, wsparcie kandydatów w procesie rekrutacji, ogłoszenie naboru, ocena formalna i merytoryczna złożonych wniosków rekrutacyjnych, ogłoszenie listy osób zakwalifikowanych oraz listy rezerwowych, a także bieżąca ich aktualizacja.</w:t>
      </w:r>
    </w:p>
    <w:p>
      <w:pPr>
        <w:pStyle w:val="Default"/>
        <w:numPr>
          <w:ilvl w:val="0"/>
          <w:numId w:val="9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wypełniając swoje zadania kieruję się obiektywizmem </w:t>
        <w:br/>
        <w:t xml:space="preserve">i bezstronnością. </w:t>
      </w:r>
    </w:p>
    <w:p>
      <w:pPr>
        <w:pStyle w:val="Default"/>
        <w:numPr>
          <w:ilvl w:val="0"/>
          <w:numId w:val="9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wyłoni uczestników projektu stosując się do zasady równości szans </w:t>
        <w:br/>
        <w:t xml:space="preserve">i niedyskryminacji. </w:t>
      </w:r>
    </w:p>
    <w:p>
      <w:pPr>
        <w:pStyle w:val="Default"/>
        <w:numPr>
          <w:ilvl w:val="0"/>
          <w:numId w:val="9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kwestiach nie objętych regulaminem decyzję podejmuję Komisja Rekrutacyjna. </w:t>
      </w:r>
    </w:p>
    <w:p>
      <w:pPr>
        <w:pStyle w:val="Default"/>
        <w:spacing w:before="6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 Rekrutacja Uczestników</w:t>
      </w:r>
    </w:p>
    <w:p>
      <w:pPr>
        <w:pStyle w:val="Default"/>
        <w:spacing w:before="60" w:after="6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rutacja uczestników projektu poprzedzona jest kampanią informacyjną </w:t>
        <w:br/>
        <w:t xml:space="preserve">o projekcie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ch informacji dotyczących projektu oraz zasad rekrutacji oraz wsparcia </w:t>
        <w:br/>
        <w:t xml:space="preserve">w procedurze aplikacji udziela Komisja Rekrutacyjna oraz Koordynator Projektu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Podstawą do wzięcia udziału w projekcie jest złożenie w terminie, poprawnie wypełnionego formularza zgłoszeniowego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Rekrutacja odbywać się będzie w terminie od 05.03.2024r. do 13.03.2024r. do godziny 12:00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rekrutacji, formularze oraz instrukcje wypełnienia zgłoszeń będą dostępne na stronie internetowej szkoły w zakładce „PROJEKTY”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rutacja do projektu będzie się odbywać z uwzględnieniem zasady równych szans </w:t>
        <w:br/>
        <w:t>i niedyskryminacji, w tym zasady równości płci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Podstawą kwalifikowania osób do realizacji staży w ramach projektu będzie spełnienie następujących warunków:</w:t>
      </w:r>
    </w:p>
    <w:p>
      <w:pPr>
        <w:pStyle w:val="Default"/>
        <w:numPr>
          <w:ilvl w:val="0"/>
          <w:numId w:val="4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zynależności do grupy określonej grupy docelowej, opisanej w § 2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Złożenie poprawnie wypełnionego i podpisanego przez kandydata formularza rekrutacyjnego. (W przypadku kiedy kandydat w dniu składania formularza zgłoszeniowego nie ma ukończonych 18 lat, na formularzu konieczny jest również podpis opiekuna prawnego) w wyznaczonym terminie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enie formularza zgłoszeniowego jest równoznaczne z akceptacją regulaminu oraz wyrażeniem dobrowolnej chęci udziału w projekcie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e zgłoszeniowe, wraz z instrukcją ich wypełnienia dostępne są na stronie internetowej Szkoły oraz u Komisji Rekrutacyjnej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Formularze zgłoszeniowe można składać w terminie: od 05.03.2024r. do 13.03.2024r. do godziny 12:00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e rekrutacyjne można składać do Sekretariatu Szkoły lub Członków Komisji Rekrutacyjnej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Rekrutację przeprowadzi powołana przez Dyrekcje Szkoły komisja rekrutacyjna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Komisja Rekrutacyjna na bazie danych zawartych w formularzach po uprzedniej weryfikacji prawdziwości danych dokona weryfikacji formalnej oraz merytorycznej dokumentów aplikacyjnych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oceni formularze zgłoszeniowe zgodnie z następującym kluczem: </w:t>
      </w:r>
    </w:p>
    <w:p>
      <w:pPr>
        <w:pStyle w:val="Default"/>
        <w:numPr>
          <w:ilvl w:val="0"/>
          <w:numId w:val="7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Średnia ocen z przedmiotów zawodowych za ostatni zakończony semestr edukacji (semestr zimowy, rok szkolny 2023/2024) x 5 – max 30 pkt;</w:t>
      </w:r>
    </w:p>
    <w:p>
      <w:pPr>
        <w:pStyle w:val="Default"/>
        <w:numPr>
          <w:ilvl w:val="0"/>
          <w:numId w:val="7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Średnia ocen z języka angielskiego (ogólny i zawodowy) za ostatni zakończony semestr edukacji (semestr zimowy, rok szkolmy 2023/2024) x 4 – max 20 pkt;</w:t>
      </w:r>
    </w:p>
    <w:p>
      <w:pPr>
        <w:pStyle w:val="Default"/>
        <w:numPr>
          <w:ilvl w:val="0"/>
          <w:numId w:val="7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Ocena z zachowania za ostatni zakończony semestr edukacji (semestr zimowy, rok szkolmy 2023/2024) x 3 – max 18 pkt;</w:t>
      </w:r>
    </w:p>
    <w:p>
      <w:pPr>
        <w:pStyle w:val="Default"/>
        <w:numPr>
          <w:ilvl w:val="0"/>
          <w:numId w:val="7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a zmniejszonych szans (przeszkody np.: społeczne, geograficzne, ekonomiczne, osobiste, zdrowotne, niepełnosprawność, ect.) – max 10 pkt; </w:t>
      </w:r>
    </w:p>
    <w:p>
      <w:pPr>
        <w:pStyle w:val="Default"/>
        <w:numPr>
          <w:ilvl w:val="0"/>
          <w:numId w:val="7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iągnięcia w nauce oraz godne reprezentowanie szkoły (np.: wyniki w konkursach </w:t>
        <w:br/>
        <w:t>i olimpiadach, szczególne osiągnięcia w edukacji, aktywne działanie na rzecz szkoły) – max 10 pkt;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Punkty za poszczególne kategorie zostaną przyznane przez Komisję Rekrutacyjną na podstawie weryfikacji formularzy rekrutacyjnych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nkty za kryteria D i E, Komisja Rekrutacyjna przyznaje po wnikliwej analizie sytuacji kandydata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będzie weryfikować prawdziwość danych zawartych w formularzach, </w:t>
        <w:br/>
        <w:t>w przypadku celowego wprowadzania w błąd Komisji Rekrutacyjnej, kandydat zostaje wykluczony z postepowania rekrutacyjnego.</w:t>
      </w:r>
    </w:p>
    <w:p>
      <w:pPr>
        <w:pStyle w:val="Default"/>
        <w:spacing w:lineRule="auto" w:line="276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 Ogłoszenie Wyników Rekrutacji i Procedura Odwoławcza</w:t>
      </w:r>
    </w:p>
    <w:p>
      <w:pPr>
        <w:pStyle w:val="Default"/>
        <w:spacing w:before="6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Komisja rekrutacyjna poda wyniki rekrutacji po uprzedniej weryfikacji.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opublikuje w wyznaczonym terminie listę wstępną oraz listę ostateczną osób, które wezmą udział w projekcie. 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stępne wyniki rekrutacji zostaną ogłoszone w dniu 13.03.2024.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Do projektu zostaną zakwalifikowani uczniowie z najwyższą liczbą punktów uzyskanych w procesie rekrutacji, według następujących limitów:</w:t>
      </w:r>
    </w:p>
    <w:p>
      <w:pPr>
        <w:pStyle w:val="Default"/>
        <w:numPr>
          <w:ilvl w:val="0"/>
          <w:numId w:val="6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technik żywienia u usług gastronomicznych – 6 miejsc;</w:t>
      </w:r>
    </w:p>
    <w:p>
      <w:pPr>
        <w:pStyle w:val="Default"/>
        <w:numPr>
          <w:ilvl w:val="0"/>
          <w:numId w:val="6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ik weterynarii – 6 miejsc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technik architektury krajobrazu – 5 miejsc;</w:t>
      </w:r>
    </w:p>
    <w:p>
      <w:pPr>
        <w:pStyle w:val="Default"/>
        <w:numPr>
          <w:ilvl w:val="0"/>
          <w:numId w:val="6"/>
        </w:numPr>
        <w:spacing w:lineRule="auto" w:line="276" w:before="60" w:after="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technik urządzeń i systemów energetyki odnawialnej – 5 miejsc;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y rankingowa oraz listy rezerwowa wstępne i ostateczne będą dostępne </w:t>
        <w:br/>
        <w:t>w sekretariacie szkoły oraz na stornie internetowej Szkoły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a rankingowa zostanie opublikowana w kolejności według ilości zdobytych punktów w procedurze rekrutacyjnej (od uczestnika z najwyższą liczbą punktów do uczestnika z najmniejszą ilością zdobytych punktów). 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a rankingowa oraz lista rezerwowa będą uaktualniane na bieżąco. 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Od wyników oceny formularza rekrutacyjnego przysługuje odwołanie do Komisji Rekrutacyjnej.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Odwołanie należy w formie pisemnej złożyć do Dyrektora Szkoły w terminie do 15.03.2024r. do godziny 09:00.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Na wniosek Kandydata formularz rekrutacyjny zostanie zweryfikowany raz jeszcze.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 przypadku kiedy kandydat po ponownej weryfikacji uzyska większą liczbę punktów, Komisja Rekrutacyjna uaktualni listy rankingowe i listy rezerwowe.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terminie wyznaczonym na odwołania, 15.03.2024 po godzinnie 13:00 Komisja Rekrutacyjna opublikuje ostateczną listę osób zakwalifikowanych do udziału w projekcie. 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walifikowany uczestnik w terminie 5 dni od publikacji ostatecznej listy rankingowej musi potwierdzić swoją chęć udziału w projekcie u Koordynatora Projektu, w przeciwnym razie zostaje on wykreślony z listy zasadniczej a na jego miejsce kwalifikowana jest osoba z listy rezerwowej o najwyższej liczbie punktów uzyskanych w procedurze rekrutacji. 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kiedy zakwalifikowany uczestnik podejmie decyzję o rezygnacji z udziału </w:t>
        <w:br/>
        <w:t xml:space="preserve">w projekcie, powinien o tym fakcie niezwłocznie poinformować Koordynatora Projektu lub Komisję Rekrutacyjną. 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 przypadku kiedy dwóch uczestników otrzyma jednakową liczbę punktów, Komisja Rekrutacyjna może zarządzić dodatkową procedurę kwalifikacyjną.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 kwestiach spornych oraz nieobjętych regulaminem decyzję dotyczące procesu rekrutacji do udziału w projekcie podejmuje Komisja Rekrutacyjna.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ydatowi przysługuje wgląd w ocenę Komisji po uprzednim kontakcie </w:t>
        <w:br/>
        <w:t>z Członkami Komisji.</w:t>
      </w:r>
    </w:p>
    <w:p>
      <w:pPr>
        <w:pStyle w:val="Default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 Postanowienia Końcowe</w:t>
      </w:r>
    </w:p>
    <w:p>
      <w:pPr>
        <w:pStyle w:val="Default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Uczestnik projektu ma prawo zgłaszać realizatorowi projektu swoje uwagi i opinie dotyczące przeprowadzonych działań, w tym oceniać pracę opiekunów staży, celowość i przydatność wsparcia oraz sposób jego realizacji.</w:t>
      </w:r>
    </w:p>
    <w:p>
      <w:pPr>
        <w:pStyle w:val="Default"/>
        <w:numPr>
          <w:ilvl w:val="0"/>
          <w:numId w:val="11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ojektu ponosi odpowiedzialność za składanie oświadczeń niezgodnych </w:t>
        <w:br/>
        <w:t>z prawdą.</w:t>
      </w:r>
    </w:p>
    <w:p>
      <w:pPr>
        <w:pStyle w:val="Default"/>
        <w:numPr>
          <w:ilvl w:val="0"/>
          <w:numId w:val="11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Nadzór organizacyjny i merytoryczny nad realizacją projektu sprawował będzie koordynator projektu z ramienia Szkoły.</w:t>
      </w:r>
    </w:p>
    <w:p>
      <w:pPr>
        <w:pStyle w:val="Default"/>
        <w:numPr>
          <w:ilvl w:val="0"/>
          <w:numId w:val="11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 przypadkach nieuregulowanych niniejszym regulaminem decyzję podejmuje koordynator projektu z ramienia organizacji wysyłającej w porozumieniu z Komisją Rekrutacyjną.</w:t>
      </w:r>
    </w:p>
    <w:p>
      <w:pPr>
        <w:pStyle w:val="Default"/>
        <w:numPr>
          <w:ilvl w:val="0"/>
          <w:numId w:val="11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Regulamin obowiązuje w okresie trwania projektu.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567" w:header="426" w:top="1985" w:footer="68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drawing>
        <wp:inline distT="0" distB="0" distL="0" distR="0">
          <wp:extent cx="657860" cy="657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983740" cy="560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68020" cy="669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3140" cy="5067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ptos" w:hAnsi="Aptos" w:eastAsia="Apto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Xdb">
    <w:name w:val="_xd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sz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firstLine="851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szkol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19:00Z</dcterms:created>
  <dc:creator>Henia Drohomirecka</dc:creator>
  <dc:description/>
  <cp:keywords/>
  <dc:language>en-US</dc:language>
  <cp:lastModifiedBy>nn</cp:lastModifiedBy>
  <cp:lastPrinted>2020-02-05T10:09:00Z</cp:lastPrinted>
  <dcterms:modified xsi:type="dcterms:W3CDTF">2024-03-04T11:33:00Z</dcterms:modified>
  <cp:revision>5</cp:revision>
  <dc:subject/>
  <dc:title>Zespół  Szkół  Rolniczych</dc:title>
</cp:coreProperties>
</file>