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02.2024, Kamień Mały </w:t>
      </w:r>
    </w:p>
    <w:p>
      <w:pPr>
        <w:pStyle w:val="Normal"/>
        <w:spacing w:before="6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ządzenie Dyrektora Szkoły w sprawie powołania Komisji Rekrutacyjnej </w:t>
        <w:br/>
        <w:t xml:space="preserve">do przedsięwzięcia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ształcenie rolnicze - unikalne praktyki Europejskie – Edycja 2023”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r: 2023-1-PL01-KA121-VET-000130900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W związku realizacją przedsięwzięcia finansowanego ze środków Unii Europejskiej, Program ERASMUS+, Sektor Kształcenie i Szkolenia Zawodowe, Akcja 1 Mobilność Edukacyjna, Dyrektor Szkoły powołuje trzyosobową Komisję Rekrutacyjną, w składzie: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bookmarkStart w:id="0" w:name="_Hlk160446734"/>
      <w:bookmarkEnd w:id="0"/>
      <w:r>
        <w:rPr>
          <w:rFonts w:cs="Arial" w:ascii="Arial" w:hAnsi="Arial"/>
          <w:color w:val="000000"/>
          <w:sz w:val="20"/>
          <w:shd w:fill="FFFFFF" w:val="clear"/>
        </w:rPr>
        <w:t>Iwona Westfalewska – Przewodniczący Komisji Rekrutacyjnej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Magdalena Steblin-Kamińska – Członek Komisji Rekrutacyjnej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Kamil Bujnicki – Członek Komisji Rekrutacyjnej;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  <w:bookmarkStart w:id="1" w:name="_Hlk160446734"/>
      <w:bookmarkStart w:id="2" w:name="_Hlk160446734"/>
      <w:bookmarkEnd w:id="2"/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o zadań powołanej Komisji Rekrutacyjnej należało będzie przeprowadzenie całej procedury związanej z naborem młodzieży do udziału w przedsięwzięciu czego efektem będzie wyłonienie uczestników projektu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Komisja realizując swoje zadania będzie stosowała się do zasad równości szans, niedyskryminacji oraz jawności i dostępności do informacji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okonując oceny formalnej oraz merytorycznej kandydatów, Komisja będzie realizować swoje zadania w sposób obiektywny i niefaworyzujący, któregokolwiek z kandydatów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701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drawing>
        <wp:inline distT="0" distB="0" distL="0" distR="0">
          <wp:extent cx="657860" cy="657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8374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8020" cy="669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szCs w:val="24"/>
      </w:rPr>
    </w:pPr>
    <w:r>
      <w:rPr/>
      <w:drawing>
        <wp:inline distT="0" distB="0" distL="0" distR="0">
          <wp:extent cx="2263140" cy="5067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851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zko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2:00Z</dcterms:created>
  <dc:creator>Henia Drohomirecka</dc:creator>
  <dc:description/>
  <cp:keywords/>
  <dc:language>en-US</dc:language>
  <cp:lastModifiedBy>nn</cp:lastModifiedBy>
  <cp:lastPrinted>2020-02-05T10:09:00Z</cp:lastPrinted>
  <dcterms:modified xsi:type="dcterms:W3CDTF">2024-03-04T11:32:00Z</dcterms:modified>
  <cp:revision>6</cp:revision>
  <dc:subject/>
  <dc:title>Zespół  Szkół  Rolniczych</dc:title>
</cp:coreProperties>
</file>