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drawing>
          <wp:inline distT="0" distB="0" distL="0" distR="0">
            <wp:extent cx="2515870" cy="63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" t="11601" r="3856" b="13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             </w:t>
      </w:r>
      <w:r>
        <w:rPr>
          <w:vertAlign w:val="superscript"/>
        </w:rPr>
        <w:drawing>
          <wp:inline distT="0" distB="0" distL="0" distR="0">
            <wp:extent cx="757555" cy="749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   </w:t>
      </w:r>
      <w:r>
        <w:rPr>
          <w:vertAlign w:val="superscript"/>
        </w:rPr>
        <w:tab/>
        <w:t xml:space="preserve">     </w:t>
      </w:r>
      <w:r>
        <w:rPr>
          <w:vertAlign w:val="superscript"/>
          <w:lang w:val="en-US" w:eastAsia="en-US"/>
        </w:rPr>
        <w:drawing>
          <wp:inline distT="0" distB="0" distL="0" distR="0">
            <wp:extent cx="2296160" cy="648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0995</wp:posOffset>
                </wp:positionH>
                <wp:positionV relativeFrom="paragraph">
                  <wp:posOffset>744855</wp:posOffset>
                </wp:positionV>
                <wp:extent cx="1059180" cy="754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EWID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4pt;mso-wrap-distance-left:9.05pt;mso-wrap-distance-right:9.05pt;mso-wrap-distance-top:0pt;mso-wrap-distance-bottom:0pt;margin-top:58.6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EWID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en-US" w:eastAsia="en-US"/>
        </w:rPr>
      </w:pPr>
      <w:r>
        <w:rPr>
          <w:b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4757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7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6080</wp:posOffset>
                </wp:positionH>
                <wp:positionV relativeFrom="paragraph">
                  <wp:posOffset>47625</wp:posOffset>
                </wp:positionV>
                <wp:extent cx="971550" cy="523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3.75pt;width:76.4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jęcie do szkoły na rok szkolny </w:t>
      </w:r>
      <w:r>
        <w:rPr>
          <w:b/>
          <w:sz w:val="56"/>
          <w:szCs w:val="56"/>
        </w:rPr>
        <w:t>2023/202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64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Dyrektor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Zespołu Szkół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Centrum Kształcenia Rolniczego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w Kamieniu Małym</w:t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3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roszę o przyjęcie mnie do Technikum 5-letniego (właściwe zaznacz X)</w: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w zawodzie </w:t>
      </w:r>
      <w:r>
        <w:rPr>
          <w:b/>
          <w:sz w:val="22"/>
          <w:szCs w:val="22"/>
        </w:rPr>
        <w:t>Technik architektury krajobrazu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w zawodzie </w:t>
      </w:r>
      <w:r>
        <w:rPr>
          <w:b/>
          <w:sz w:val="22"/>
          <w:szCs w:val="22"/>
        </w:rPr>
        <w:t xml:space="preserve">Technik rolnik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w zawodzie </w:t>
      </w:r>
      <w:r>
        <w:rPr>
          <w:b/>
          <w:sz w:val="22"/>
          <w:szCs w:val="22"/>
        </w:rPr>
        <w:t>Tech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rządzeń i systemów energetyki odnawia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w zawodzie </w:t>
      </w:r>
      <w:r>
        <w:rPr>
          <w:b/>
          <w:sz w:val="22"/>
          <w:szCs w:val="22"/>
        </w:rPr>
        <w:t>Tech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eterynar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firstLine="567"/>
        <w:rPr>
          <w:sz w:val="22"/>
          <w:szCs w:val="22"/>
        </w:rPr>
      </w:pPr>
      <w:r>
        <w:rPr>
          <w:sz w:val="22"/>
          <w:szCs w:val="22"/>
        </w:rPr>
        <w:t xml:space="preserve">w zawodzie </w:t>
      </w:r>
      <w:r>
        <w:rPr>
          <w:b/>
          <w:sz w:val="22"/>
          <w:szCs w:val="22"/>
        </w:rPr>
        <w:t>Tech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żywienia i usług gastronomicznych</w:t>
      </w:r>
    </w:p>
    <w:p>
      <w:pPr>
        <w:pStyle w:val="Normal"/>
        <w:tabs>
          <w:tab w:val="clear" w:pos="708"/>
          <w:tab w:val="left" w:pos="567" w:leader="none"/>
        </w:tabs>
        <w:ind w:left="66" w:firstLine="567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nie przyjęcia mnie do w/w typu szkoły, proszę o przyjęcie mnie do…………………………..…………….</w:t>
      </w:r>
    </w:p>
    <w:p>
      <w:pPr>
        <w:pStyle w:val="Normal"/>
        <w:ind w:left="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6" w:hanging="0"/>
        <w:rPr>
          <w:b/>
          <w:b/>
          <w:sz w:val="22"/>
          <w:szCs w:val="22"/>
        </w:rPr>
      </w:pPr>
      <w:r>
        <w:rPr>
          <w:sz w:val="22"/>
          <w:szCs w:val="22"/>
        </w:rPr>
        <w:t>ZSCKR w Kamieniu Małym jest dla mnie szkołą</w:t>
      </w:r>
      <w:r>
        <w:rPr>
          <w:b/>
          <w:sz w:val="22"/>
          <w:szCs w:val="22"/>
        </w:rPr>
        <w:t xml:space="preserve"> *pierwszego / drugiego / trzeciego  wyboru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* </w:t>
      </w:r>
      <w:r>
        <w:rPr>
          <w:sz w:val="12"/>
          <w:szCs w:val="1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ind w:left="6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ane osobowe kandydata do szkoły (DRUKOWANYMI LITERAMI):</w:t>
      </w:r>
    </w:p>
    <w:p>
      <w:pPr>
        <w:pStyle w:val="Normal"/>
        <w:spacing w:lineRule="auto" w:line="360"/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zwisko………………………………………..Imię…………………….….....Drugie imię…….……..………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Data urodzenia………………………………….Miejsce urodzenia………………………………………………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Obywatelstwo…………………………………...</w:t>
      </w:r>
      <w:r>
        <w:rPr>
          <w:b/>
          <w:sz w:val="22"/>
          <w:szCs w:val="22"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42715</wp:posOffset>
                </wp:positionH>
                <wp:positionV relativeFrom="paragraph">
                  <wp:posOffset>61595</wp:posOffset>
                </wp:positionV>
                <wp:extent cx="2992755" cy="405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6"/>
                              <w:gridCol w:w="427"/>
                              <w:gridCol w:w="45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31.9pt;mso-wrap-distance-left:7.05pt;mso-wrap-distance-right:7.05pt;mso-wrap-distance-top:0pt;mso-wrap-distance-bottom:0pt;margin-top:4.85pt;mso-position-vertical-relative:text;margin-left:310.45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6"/>
                        <w:gridCol w:w="427"/>
                        <w:gridCol w:w="45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.........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………………………………………………...…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Nr telefonu ucznia………………………………………..</w:t>
      </w:r>
    </w:p>
    <w:p>
      <w:pPr>
        <w:pStyle w:val="Normal"/>
        <w:spacing w:lineRule="auto" w:line="36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z w:val="22"/>
          <w:szCs w:val="22"/>
          <w:u w:val="single"/>
        </w:rPr>
        <w:t>Dane osobowe rodziców/opiekunów prawnych kandyda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323"/>
        <w:gridCol w:w="3544"/>
      </w:tblGrid>
      <w:tr>
        <w:trPr>
          <w:trHeight w:val="436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e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ki/opiekuna prawne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jca/opiekuna prawnego</w:t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>Nr telefonu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zupełnić, jeżeli jest inny niż kandydata)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pełniają rodzice/opiekunowie prawn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right="139" w:hanging="142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Wyrażam zgodę na przetwarzanie przez szkołę danych osobowych mojego syna/córki ...……...…………………...…………………..</w:t>
        <w:br/>
        <w:t>w zakresie niezbędnym do przeprowadzenia rekrutacji do szkoły i prowadzenia dokumentacji przebiegu naucz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dministratorem  przetwarzanych  danych  osobowych  jest  Zespół  Szkół  Centrum  Kształcenia Rolniczego w Kamieniu Mały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18"/>
          <w:szCs w:val="18"/>
        </w:rPr>
        <w:t xml:space="preserve">  ……………………………………</w:t>
      </w:r>
      <w:r>
        <w:rPr>
          <w:b/>
          <w:sz w:val="18"/>
          <w:szCs w:val="18"/>
        </w:rPr>
        <w:t>..                             ……………………………………..                         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18"/>
          <w:szCs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170815</wp:posOffset>
                </wp:positionV>
                <wp:extent cx="6353810" cy="127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4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3.45pt;width:500.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  <w:vertAlign w:val="superscript"/>
        </w:rPr>
        <w:t xml:space="preserve">                             </w:t>
      </w:r>
      <w:r>
        <w:rPr>
          <w:b/>
          <w:sz w:val="18"/>
          <w:szCs w:val="18"/>
          <w:vertAlign w:val="superscript"/>
        </w:rPr>
        <w:t>(miejscowość i data)                                                                                                       (podpis kandydata)                                                                         (podpisy rodziców/opiekunów)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61"/>
        <w:gridCol w:w="1361"/>
      </w:tblGrid>
      <w:tr>
        <w:trPr>
          <w:trHeight w:val="418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gody i oświadczenia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e zaznaczyć</w:t>
            </w:r>
          </w:p>
        </w:tc>
      </w:tr>
      <w:tr>
        <w:trPr>
          <w:trHeight w:val="828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Wyrażam zgodę na publikację wizerunku mojego dziecka w postaci zdjęć, filmów, prezentacji multimedialnych itp., w materiałach dotyczących życia szkoły oraz prezentacji szkoły w środowisku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697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ę do wiadomości, że szkoła nie ponosi odpowiedzialności za cenne rzeczy przyniesione przez dziecko do szkoły (tablet, laptop, telefon, MP3 itp.)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691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Świadome niszczenie mienia szkolnego jest równoznaczne z pokryciem kosztów naprawy szkody przez rodziców/opiekunów prawnych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IV. Zgody i oświadczeni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Podpis rodzica/opiekuna prawneg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645287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3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8.15pt;width:508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WYPEŁNIA SZKOŁ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yniki rekrutacj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>
          <w:trHeight w:val="340" w:hRule="atLeast"/>
        </w:trPr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Wyniki z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uzyskanych punktów: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134" w:hanging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- z języka polskie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140" w:hanging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- z matematyk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140" w:hanging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- z języka obcego nowożytneg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709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 na świadectwie klasy VIII z czterech przedmiotów branych pod uwagę</w:t>
              <w:br/>
              <w:t xml:space="preserve">podczas rekrutacji do danej szkoły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1140" w:hanging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punktów za inne osiągnięc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UZYSKANYCH PUNKTÓW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Zastosowano preferencje: …………………………...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>VI. Decyzja Szkolnej Komisji  Rekrutacyjno-Kwalifikacyjnej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>Szkolna Komisja rekrutacyjno-Kwalifikacyjna postanowiła przyjąć-nie przyjąć</w:t>
      </w: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</w:rPr>
        <w:t>uczni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..............................................</w:t>
        <w:tab/>
        <w:tab/>
        <w:tab/>
        <w:t>……………………………</w:t>
        <w:tab/>
        <w:tab/>
        <w:t>………….……..……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 xml:space="preserve">(pieczęć szkoły)                                                                                       (pieczęć i podpis dyrektora)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vertAlign w:val="superscript"/>
        </w:rPr>
        <w:t>(data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i/>
          <w:i/>
          <w:sz w:val="22"/>
          <w:szCs w:val="22"/>
          <w:vertAlign w:val="superscript"/>
          <w:lang w:val="en-US" w:eastAsia="en-US"/>
        </w:rPr>
      </w:pPr>
      <w:r>
        <w:rPr>
          <w:b/>
          <w:i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91135</wp:posOffset>
                </wp:positionV>
                <wp:extent cx="6452870" cy="825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336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5.05pt;width:508.1pt;height:0.5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WYPEŁNIA SZKOŁA W PRZYPADKU NEGATYWNEJ DECYZJI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 przekazuję dokumentację ucznia.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 xml:space="preserve">(pieczęć szkoły)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...….                                                                 ……………………..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vertAlign w:val="superscript"/>
        </w:rPr>
        <w:t xml:space="preserve">(data i podpis osoby wydającej dokumenty)                                                                                                                    (podpis osoby odbierającej- rodzice/prawni opiekunowie)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vertAlign w:val="superscript"/>
          <w:lang w:val="en-US" w:eastAsia="en-US"/>
        </w:rPr>
      </w:pPr>
      <w:r>
        <w:rPr>
          <w:b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83820</wp:posOffset>
                </wp:positionV>
                <wp:extent cx="645287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3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6.6pt;width:508.1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851"/>
      </w:tblGrid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Świadectwo ukończenia szkoły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Zaświadczenie o wynikach egzaminu zewnętrznego.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Dwie fotografi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Zaświadczenie lekarskie (kandydaci ubiegający się do szkoły zawodowej)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 xml:space="preserve">Opinia lub orzeczenie poradni psychologiczno-pedagogicznej (kandydaci z wadami słuchu, wzroku i narządów ruchu) 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Zaświadczenie wydane przez komisje konkursowe (laureaci, finaliści konkursów przedmiotowych)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Dostarczone dokumenty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  <w:tab w:val="right" w:pos="10204" w:leader="none"/>
      </w:tabs>
      <w:rPr/>
    </w:pP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08:00Z</dcterms:created>
  <dc:creator>x</dc:creator>
  <dc:description/>
  <cp:keywords/>
  <dc:language>en-US</dc:language>
  <cp:lastModifiedBy>Paweł Karski</cp:lastModifiedBy>
  <cp:lastPrinted>2023-03-20T11:08:00Z</cp:lastPrinted>
  <dcterms:modified xsi:type="dcterms:W3CDTF">2023-03-20T10:08:00Z</dcterms:modified>
  <cp:revision>2</cp:revision>
  <dc:subject/>
  <dc:title>PESEL</dc:title>
</cp:coreProperties>
</file>