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889000</wp:posOffset>
                </wp:positionV>
                <wp:extent cx="614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70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vertAlign w:val="superscript"/>
        </w:rPr>
        <w:drawing>
          <wp:inline distT="0" distB="0" distL="0" distR="0">
            <wp:extent cx="2132330" cy="537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7" t="13123" r="4517" b="1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ab/>
        <w:t xml:space="preserve">                </w:t>
      </w: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812165" cy="81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ab/>
        <w:t xml:space="preserve">                 </w:t>
      </w:r>
      <w:r>
        <w:rPr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2120265" cy="598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ab/>
        <w:tab/>
        <w:tab/>
        <w:t xml:space="preserve">                </w:t>
      </w:r>
    </w:p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ODANIE O PRZYJĘCIE DO INTERNATU 2023/2024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espołu Szkół Centrum Kształcenia Rolniczego w Kamieniu Małym</w:t>
      </w:r>
    </w:p>
    <w:p>
      <w:pPr>
        <w:pStyle w:val="Heading1"/>
        <w:ind w:left="5664" w:firstLine="5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76"/>
        <w:ind w:left="5664" w:firstLine="531"/>
        <w:rPr/>
      </w:pPr>
      <w:r>
        <w:rPr/>
        <w:t xml:space="preserve">Dyrektor </w:t>
      </w:r>
    </w:p>
    <w:p>
      <w:pPr>
        <w:pStyle w:val="Heading1"/>
        <w:spacing w:lineRule="auto" w:line="276"/>
        <w:ind w:left="5664" w:firstLine="531"/>
        <w:rPr/>
      </w:pPr>
      <w:r>
        <w:rPr/>
        <w:t xml:space="preserve">Zespołu Szkół </w:t>
      </w:r>
    </w:p>
    <w:p>
      <w:pPr>
        <w:pStyle w:val="Heading1"/>
        <w:spacing w:lineRule="auto" w:line="276"/>
        <w:ind w:left="5664" w:firstLine="531"/>
        <w:rPr/>
      </w:pPr>
      <w:r>
        <w:rPr/>
        <w:t>Centrum Kształcenia Rolniczego</w:t>
      </w:r>
    </w:p>
    <w:p>
      <w:pPr>
        <w:pStyle w:val="Normal"/>
        <w:spacing w:lineRule="auto" w:line="276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</w:t>
      </w:r>
      <w:r>
        <w:rPr>
          <w:b/>
          <w:i/>
          <w:sz w:val="24"/>
        </w:rPr>
        <w:t>w Kamieniu Małym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i/>
          <w:sz w:val="24"/>
        </w:rPr>
        <w:tab/>
      </w:r>
      <w:r>
        <w:rPr>
          <w:sz w:val="22"/>
          <w:szCs w:val="22"/>
        </w:rPr>
        <w:t>Zwracam się z prośbą o przyjęcie mnie na mieszkańca internatu w roku szkolnym 2023/2024.</w:t>
      </w:r>
    </w:p>
    <w:p>
      <w:pPr>
        <w:pStyle w:val="Normal"/>
        <w:spacing w:lineRule="auto" w:line="360" w:before="0" w:after="120"/>
        <w:ind w:left="180" w:hanging="180"/>
        <w:rPr>
          <w:sz w:val="22"/>
          <w:szCs w:val="22"/>
        </w:rPr>
      </w:pPr>
      <w:r>
        <w:rPr>
          <w:sz w:val="22"/>
          <w:szCs w:val="22"/>
        </w:rPr>
        <w:t>Nazwisko i imię .………….…………………………………………………………………………………..…</w:t>
      </w:r>
    </w:p>
    <w:p>
      <w:pPr>
        <w:pStyle w:val="Normal"/>
        <w:spacing w:lineRule="auto" w:line="360" w:before="0" w:after="120"/>
        <w:ind w:left="18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>klasa:…………………w zawodzie:…………………………………………..……………………………..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72720</wp:posOffset>
                </wp:positionV>
                <wp:extent cx="6217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3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własnoręczny podpis ucz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37"/>
        <w:rPr/>
      </w:pPr>
      <w:r>
        <w:rPr>
          <w:b/>
          <w:sz w:val="22"/>
          <w:szCs w:val="22"/>
        </w:rPr>
        <w:t>Dane osobowe wychowanka (DRUKOWANYMI LITERAMI):</w:t>
      </w:r>
    </w:p>
    <w:p>
      <w:pPr>
        <w:pStyle w:val="Normal"/>
        <w:spacing w:lineRule="auto" w:line="360"/>
        <w:ind w:left="180" w:hanging="180"/>
        <w:rPr/>
      </w:pPr>
      <w:r>
        <w:rPr>
          <w:sz w:val="22"/>
          <w:szCs w:val="22"/>
        </w:rPr>
        <w:t>Adres zamieszkania………………………………………………………………………………...…..………...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………………….…………………………………………….</w:t>
      </w:r>
    </w:p>
    <w:p>
      <w:pPr>
        <w:pStyle w:val="Normal"/>
        <w:spacing w:lineRule="auto" w:line="360"/>
        <w:ind w:left="180" w:hanging="180"/>
        <w:rPr/>
      </w:pPr>
      <w:r>
        <w:rPr>
          <w:sz w:val="22"/>
          <w:szCs w:val="22"/>
        </w:rPr>
        <w:t>Data urodzenia………………………………Miejsce urodzenia………………………………………………..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Obywatelstwo………………………………..</w:t>
      </w:r>
      <w:r>
        <w:rPr>
          <w:b/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ragraph">
                  <wp:posOffset>61595</wp:posOffset>
                </wp:positionV>
                <wp:extent cx="2992755" cy="405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6"/>
                              <w:gridCol w:w="427"/>
                              <w:gridCol w:w="45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1.9pt;mso-wrap-distance-left:7.05pt;mso-wrap-distance-right:7.05pt;mso-wrap-distance-top:0pt;mso-wrap-distance-bottom:0pt;margin-top:4.8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6"/>
                        <w:gridCol w:w="427"/>
                        <w:gridCol w:w="45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Nr tel. ucznia……………………………………………….…..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. matki/opiekuna prawnego................................................ 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tel. ojca/opiekuna prawnego.................................................. .</w:t>
      </w:r>
    </w:p>
    <w:p>
      <w:pPr>
        <w:pStyle w:val="Normal"/>
        <w:spacing w:lineRule="auto" w:line="36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11125</wp:posOffset>
                </wp:positionV>
                <wp:extent cx="6146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8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Oświadczam, że należną kwotę na utrzymanie w internacie syna / córki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będę wpłacać regularnie do pierwszego każdego miesiąca oraz ponoszę odpowiedzialność </w:t>
        <w:br/>
        <w:t>za ewentualne, umyślne szkody wyrządzone w internac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mień Mały, dn. ....................................                                                  ............................................................</w:t>
      </w:r>
    </w:p>
    <w:p>
      <w:pPr>
        <w:pStyle w:val="Normal"/>
        <w:pBdr>
          <w:bottom w:val="single" w:sz="12" w:space="7" w:color="000000"/>
        </w:pBdr>
        <w:rPr>
          <w:b/>
          <w:b/>
          <w:iCs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szCs w:val="16"/>
        </w:rPr>
        <w:t>(własnoręczny podpis rodzica/opiekuna)</w:t>
      </w:r>
      <w:r>
        <w:rPr>
          <w:b/>
          <w:iCs/>
          <w:sz w:val="16"/>
          <w:szCs w:val="16"/>
        </w:rPr>
        <w:t xml:space="preserve">  </w:t>
      </w:r>
    </w:p>
    <w:p>
      <w:pPr>
        <w:pStyle w:val="Normal"/>
        <w:pBdr>
          <w:bottom w:val="single" w:sz="12" w:space="7" w:color="000000"/>
        </w:pBdr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81280</wp:posOffset>
                </wp:positionV>
                <wp:extent cx="622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7" w:color="000000"/>
        </w:pBd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Klauzula zgody na wykorzystanie danych osobowych na potrzeby rekrutacji </w:t>
      </w: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pBdr>
          <w:bottom w:val="single" w:sz="12" w:space="7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>
          <w:sz w:val="18"/>
          <w:szCs w:val="18"/>
        </w:rPr>
        <w:t xml:space="preserve">Zgodnie z art. 6 ust. l lit. ogólnego rozporządzenia o ochronie danych osobowych z dnia 27 kwietnia 2016r. (Dz. Urz. UE L 119 </w:t>
        <w:br/>
        <w:t>z 04.05.2016 (RODO) wyrażam zgodę na przetwarzanie moich danych osobowych przez administratora Zespołu Szkół Centrum Kształcenia Rolniczego w Kamieniu Małym, Kamień Mały 89 66-460 Witnica, dla potrzeb rekrutacji dotyczącej pobytu w Internacie Zespołu Szkół Centrum Kształcenia Rolniczego w Kamieniu Małym.</w:t>
      </w:r>
    </w:p>
    <w:p>
      <w:pPr>
        <w:pStyle w:val="Normal"/>
        <w:pBdr>
          <w:bottom w:val="single" w:sz="12" w:space="7" w:color="000000"/>
        </w:pBdr>
        <w:jc w:val="righ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pBdr>
          <w:bottom w:val="single" w:sz="12" w:space="7" w:color="000000"/>
        </w:pBdr>
        <w:jc w:val="right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pBdr>
          <w:bottom w:val="single" w:sz="12" w:space="7" w:color="000000"/>
        </w:pBdr>
        <w:jc w:val="right"/>
        <w:rPr/>
      </w:pPr>
      <w:r>
        <w:rPr>
          <w:iCs/>
          <w:sz w:val="18"/>
          <w:szCs w:val="18"/>
        </w:rPr>
        <w:t>.............................................................................</w:t>
      </w:r>
    </w:p>
    <w:p>
      <w:pPr>
        <w:pStyle w:val="Normal"/>
        <w:pBdr>
          <w:bottom w:val="single" w:sz="12" w:space="7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34315</wp:posOffset>
                </wp:positionV>
                <wp:extent cx="6203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8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własnoręczny podpis rodzica/opiekuna)</w:t>
      </w:r>
      <w:r>
        <w:rPr>
          <w:b/>
          <w:iCs/>
          <w:sz w:val="18"/>
          <w:szCs w:val="18"/>
        </w:rPr>
        <w:t xml:space="preserve">  </w:t>
      </w:r>
    </w:p>
    <w:p>
      <w:pPr>
        <w:pStyle w:val="Normal"/>
        <w:spacing w:before="0" w:after="0"/>
        <w:ind w:right="146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ind w:right="14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4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 dane przedłożone w powyższym kwestionariuszu są dobrowolne i zgodne ze stanem faktycznym. </w:t>
      </w:r>
    </w:p>
    <w:p>
      <w:pPr>
        <w:pStyle w:val="Normal"/>
        <w:spacing w:before="0" w:after="0"/>
        <w:ind w:right="14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Cs/>
          <w:lang w:eastAsia="en-US"/>
        </w:rPr>
        <w:t>.....................................................................                                                                  ..........................................................</w:t>
      </w:r>
      <w:r>
        <w:rPr>
          <w:b/>
        </w:rPr>
        <w:t xml:space="preserve"> (własnoręczny podpis rodzica/opiekuna</w:t>
      </w:r>
      <w:r>
        <w:rPr>
          <w:rFonts w:eastAsia="Calibri"/>
          <w:b/>
          <w:iCs/>
          <w:lang w:eastAsia="en-US"/>
        </w:rPr>
        <w:t xml:space="preserve">)                                                                      </w:t>
      </w:r>
      <w:r>
        <w:rPr/>
        <w:t xml:space="preserve"> (własnoręczny podpis ucznia)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01"/>
        <w:gridCol w:w="919"/>
        <w:gridCol w:w="957"/>
        <w:gridCol w:w="1048"/>
      </w:tblGrid>
      <w:tr>
        <w:trPr>
          <w:trHeight w:val="560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reść oświadczenia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iczba punktów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7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dziecko ma trudności z dojazdem do szkoł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1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brak jest bezpośredniego połączen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1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Oświadczam, że odległość szkoły od miejsca zamieszkania wynosi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.....................k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7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Oświadczam, że dziecko zgłoszone do internatu jest członkiem rodziny wielodzietnej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Wraz z dzieckiem rodzina liczy ........ członków, (w tym: ..... dzieci)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7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Oświadczam, że samotnie wychowuję dziecko zgłoszone </w:t>
              <w:br/>
              <w:t>do internatu i nie zamieszkuję wspólnie z ojcem/matką dziecka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7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moja rodzina znajduje się w trudnej sytuacji materialnej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iesięczny dochód na jedna osobę w rodzinie nie przekracza kryterium dochodow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hanging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lość punktów +/- za zeszły rok szkolny (dotyczy klasy: II, III i IV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uma punktó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25400</wp:posOffset>
                </wp:positionV>
                <wp:extent cx="6162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Klauzula informacyjna – rekrutacja do internatu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DO informuję, iż: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Administratorem danych osobowych Dyrektor Zespołu Szkół Centrum Kształcenia Rolniczego z siedzibą w Kamieniu Małym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Pytania dotyczące sposobu i zakresu przetwarzania danych osobowych, a także egzekucji przysługujących praw można kierować do Inspektora Ochrony Danych Osobowych za pośrednictwem adresu: </w:t>
      </w:r>
      <w:hyperlink r:id="rId5">
        <w:r>
          <w:rPr>
            <w:rStyle w:val="InternetLink"/>
            <w:rFonts w:cs="Times New Roman" w:ascii="Times New Roman" w:hAnsi="Times New Roman"/>
            <w:b/>
            <w:sz w:val="14"/>
            <w:szCs w:val="14"/>
          </w:rPr>
          <w:t>rodo.gorzow@gmail.com</w:t>
        </w:r>
      </w:hyperlink>
      <w:r>
        <w:rPr>
          <w:rFonts w:cs="Times New Roman" w:ascii="Times New Roman" w:hAnsi="Times New Roman"/>
          <w:bCs/>
          <w:sz w:val="14"/>
          <w:szCs w:val="1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Dane osobowe (imię i nazwisko, adres, PESEL, imiona rodziców, adres zamieszkania i korespondencyjny, nr telefonu, wyniki rekrutacji) przetwarzane będą tylko w celu związanym z przebiegiem procesu rekrutacji na podstawie dobrowolnej zgody, w oparciu o art. 6 ust. 1 lit. a ROD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ane osobowe będą przechowywane przez okres rekrutacji od złożenia wniosku/podania, aż do zakończenia procesu rekrutacji, jeżeli obowiązujące prawo nie stanowi inaczej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Posiada Pan/Pani prawo dostępu do treści swoich danych oraz prawo ich sprostowania, usunięcia, ograniczenia przetwarzania, prawo </w:t>
        <w:br/>
        <w:t xml:space="preserve">do przenoszenia danych, prawo wniesienia sprzeciwu, prawo do cofnięcia zgody na ich przetwarzanie w dowolnym momencie bez wpływu </w:t>
        <w:br/>
        <w:t>na zgodność z prawem przetwarzania, którego dokonano na podstawie zgody wyrażonej przed jej cofnięciem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Ma Pan/Pani prawo wniesienia skargi do organu nadzorczego - Prezesa Urzędu ochrony Danych Osobowych ul. Stawki 2, 00-193 Warszawa – w zależności od kompetencji, gdy uzna Pan/Pani, iż przetwarzanie danych osobowych dotyczących rekrutacji narusza przepisy ROD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ie przez Pana/Panią danych osobowych dziecka jest dobrowolne, ale konieczne dla celów związanych z rekrutacją w</w:t>
      </w:r>
      <w:r>
        <w:rPr>
          <w:rFonts w:cs="Times New Roman" w:ascii="Times New Roman" w:hAnsi="Times New Roman"/>
          <w:bCs/>
          <w:sz w:val="14"/>
          <w:szCs w:val="14"/>
        </w:rPr>
        <w:t xml:space="preserve"> Zespole Szkół Centrum Kształcenia Rolniczego z siedzibą w Kamieniu Małym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  <w:tab/>
        <w:tab/>
        <w:t>…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ab/>
        <w:t xml:space="preserve">         (data i podpis rodzica/opiekuna/pełnoletniego ucznia)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16"/>
          <w:szCs w:val="16"/>
          <w:lang w:val="en-US" w:eastAsia="en-US"/>
        </w:rPr>
      </w:pPr>
      <w:r>
        <w:rPr>
          <w:rFonts w:eastAsia="Calibri"/>
          <w:b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68580</wp:posOffset>
                </wp:positionV>
                <wp:extent cx="6162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5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146" w:hanging="0"/>
        <w:contextualSpacing/>
        <w:jc w:val="right"/>
        <w:rPr/>
      </w:pPr>
      <w:r>
        <w:rPr/>
        <w:t xml:space="preserve">    </w:t>
      </w:r>
    </w:p>
    <w:p>
      <w:pPr>
        <w:pStyle w:val="Normal"/>
        <w:autoSpaceDE w:val="false"/>
        <w:spacing w:lineRule="auto" w:line="276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  <w:t>W wyniku przeprowadzonej rekrutacji kandydat otrzymał ……………….  punktów</w:t>
      </w:r>
      <w:r>
        <w:rPr>
          <w:rFonts w:eastAsia="Calibri"/>
          <w:iCs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Decyzją Komisji Rekrutacyjnej został przyjęty/ nie przyjęty na wychowanka internatu w roku szkolnym 2023/2024</w:t>
      </w:r>
      <w:r>
        <w:rPr>
          <w:rFonts w:eastAsia="Calibri"/>
          <w:iCs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Kandydat nie został przyjęty do internatu lub został przyjęty warunkowo  z powodu : 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…………</w:t>
      </w:r>
      <w:r>
        <w:rPr>
          <w:rFonts w:eastAsia="Calibri"/>
          <w:iCs/>
          <w:lang w:eastAsia="en-US"/>
        </w:rPr>
        <w:t>..………………………………………………………………………………………………………………...…</w:t>
      </w:r>
    </w:p>
    <w:p>
      <w:pPr>
        <w:pStyle w:val="Normal"/>
        <w:autoSpaceDE w:val="false"/>
        <w:spacing w:lineRule="auto" w:line="360"/>
        <w:ind w:left="5664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spacing w:lineRule="auto" w:line="360"/>
        <w:ind w:left="5664" w:hanging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odpis Przewodniczącego Komisji Rekrutacyjnej:</w:t>
      </w:r>
      <w:r>
        <w:rPr/>
        <w:t xml:space="preserve">        </w:t>
      </w:r>
    </w:p>
    <w:p>
      <w:pPr>
        <w:pStyle w:val="Normal"/>
        <w:spacing w:lineRule="auto" w:line="360"/>
        <w:ind w:left="4956" w:firstLine="708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964" w:right="964" w:gutter="284" w:header="0" w:top="567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do.gorzow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9:00Z</dcterms:created>
  <dc:creator>Henia Drohomirecka</dc:creator>
  <dc:description/>
  <cp:keywords/>
  <dc:language>en-US</dc:language>
  <cp:lastModifiedBy>Paweł Karski</cp:lastModifiedBy>
  <cp:lastPrinted>2023-02-21T09:13:00Z</cp:lastPrinted>
  <dcterms:modified xsi:type="dcterms:W3CDTF">2023-03-20T10:09:00Z</dcterms:modified>
  <cp:revision>2</cp:revision>
  <dc:subject/>
  <dc:title>                                          </dc:title>
</cp:coreProperties>
</file>