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349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Kamień Mały, dn. ………………… 20……. r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 i imię rodzica/ów (opiekuna/ów prawnego/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0</wp:posOffset>
                </wp:positionH>
                <wp:positionV relativeFrom="paragraph">
                  <wp:posOffset>2927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SEL UCZ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.0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ESEL UCZ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66"/>
        <w:gridCol w:w="467"/>
        <w:gridCol w:w="467"/>
        <w:gridCol w:w="467"/>
        <w:gridCol w:w="466"/>
        <w:gridCol w:w="467"/>
        <w:gridCol w:w="467"/>
        <w:gridCol w:w="4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KSZTAŁCENIA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NICZEGO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MIENIU MAŁY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INTERNAT 2025/20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PODANIE O PRZYJĘCIE DO INTERNATU PRZY ZSCKR W KAMIENIU MAŁYM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rosimy o przyjęcie do internatu w roku szkolnym 2025/2026 naszego dziecka</w:t>
        <w:br/>
        <w:t>………………………………………………………...……………. na zasadach określonych poniżej.</w:t>
        <w:br/>
        <w:t xml:space="preserve">                                    </w:t>
      </w:r>
      <w:r>
        <w:rPr>
          <w:sz w:val="20"/>
          <w:szCs w:val="20"/>
        </w:rPr>
        <w:t>(nazwisko i imię dziecka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jc w:val="both"/>
        <w:rPr>
          <w:b/>
          <w:b/>
        </w:rPr>
      </w:pPr>
      <w:r>
        <w:rPr>
          <w:b/>
        </w:rPr>
        <w:t>ZASADY ZAKWATEROWANIA ORAZ ODPŁATNOŚCI ZA POBYT I WYŻYWIENIE UCZNIA W INTERNACIE ZSCK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Internat szkolny zapewnia uczniowi opiekę pedagogiczną oraz wyżywienie w dni nauki szkolnej </w:t>
        <w:br/>
      </w:r>
      <w:r>
        <w:rPr>
          <w:b/>
        </w:rPr>
        <w:t>od niedzieli od godz.19</w:t>
      </w:r>
      <w:r>
        <w:rPr>
          <w:b/>
          <w:u w:val="single"/>
          <w:vertAlign w:val="superscript"/>
        </w:rPr>
        <w:t>30</w:t>
      </w:r>
      <w:r>
        <w:rPr/>
        <w:t xml:space="preserve"> </w:t>
      </w:r>
      <w:r>
        <w:rPr>
          <w:b/>
        </w:rPr>
        <w:t>do piątku do godz. 16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/>
        <w:t xml:space="preserve">Opłata za zakwaterowanie w internacie wynosi </w:t>
      </w:r>
      <w:r>
        <w:rPr>
          <w:b/>
        </w:rPr>
        <w:t>50 zł za</w:t>
      </w:r>
      <w:r>
        <w:rPr/>
        <w:t xml:space="preserve">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płata za dzienne wyżywienie wynosi </w:t>
      </w:r>
      <w:r>
        <w:rPr>
          <w:b/>
        </w:rPr>
        <w:t>….. zł</w:t>
      </w:r>
      <w:r>
        <w:rPr/>
        <w:t xml:space="preserve"> i obejmuje : śniadanie, II śniadanie, obiad i kolacj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 przypadku co najmniej tygodniowej nieobecności ucznia w internacie i w szkole zgłoszonej </w:t>
        <w:br/>
        <w:t>do godziny 10</w:t>
      </w:r>
      <w:r>
        <w:rPr>
          <w:vertAlign w:val="superscript"/>
        </w:rPr>
        <w:t>00</w:t>
      </w:r>
      <w:r>
        <w:rPr/>
        <w:t xml:space="preserve"> w dniu poprzedzającym tę nieobecność, uczeń ma prawo do otrzymania zwrotu pieniędzy za niewykorzystane w czasie absencji posiłki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4.</w:t>
      </w:r>
      <w:r>
        <w:rPr/>
        <w:t xml:space="preserve">  Warunkiem pobytu w internacie jest: wniesienie opłaty za wyżywienie i zakwaterowanie zgodnie z punktem </w:t>
      </w:r>
      <w:r>
        <w:rPr>
          <w:b/>
          <w:u w:val="single"/>
        </w:rPr>
        <w:t>5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</w:t>
      </w:r>
      <w:r>
        <w:rPr/>
        <w:t xml:space="preserve"> Opłaty za wyżywienie i pobyt należy dokonywać </w:t>
      </w:r>
      <w:r>
        <w:rPr>
          <w:b/>
          <w:u w:val="single"/>
        </w:rPr>
        <w:t>wyłącznie</w:t>
      </w:r>
      <w:r>
        <w:rPr>
          <w:u w:val="single"/>
        </w:rPr>
        <w:t xml:space="preserve"> </w:t>
      </w:r>
      <w:r>
        <w:rPr>
          <w:b/>
          <w:u w:val="single"/>
        </w:rPr>
        <w:t>w formie przelewu</w:t>
      </w:r>
      <w:r>
        <w:rPr>
          <w:u w:val="single"/>
        </w:rPr>
        <w:t xml:space="preserve"> </w:t>
      </w:r>
      <w:r>
        <w:rPr>
          <w:b/>
          <w:u w:val="single"/>
        </w:rPr>
        <w:t>z góry</w:t>
      </w:r>
      <w:r>
        <w:rPr/>
        <w:t xml:space="preserve"> w </w:t>
      </w:r>
      <w:r>
        <w:rPr>
          <w:b/>
        </w:rPr>
        <w:t xml:space="preserve">nieprzekraczalnym terminie do </w:t>
      </w:r>
      <w:r>
        <w:rPr>
          <w:b/>
          <w:u w:val="single"/>
        </w:rPr>
        <w:t>01 każdego miesiąca, w dwóch osobnych przelewach</w:t>
      </w:r>
      <w:r>
        <w:rPr>
          <w:b/>
        </w:rPr>
        <w:t xml:space="preserve"> </w:t>
      </w:r>
      <w:r>
        <w:rPr/>
        <w:t>na to samo konto szkoł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r </w:t>
      </w:r>
      <w:r>
        <w:rPr>
          <w:b/>
          <w:u w:val="single"/>
        </w:rPr>
        <w:t>98 1010 1704 0057 1513 9134 0000</w:t>
      </w:r>
      <w:r>
        <w:rPr>
          <w:b/>
        </w:rPr>
        <w:t xml:space="preserve"> </w:t>
      </w:r>
      <w:r>
        <w:rPr/>
        <w:t>z dopiskiem</w:t>
      </w:r>
      <w:r>
        <w:rPr>
          <w:b/>
        </w:rPr>
        <w:t xml:space="preserve"> </w:t>
      </w:r>
      <w:r>
        <w:rPr>
          <w:b/>
          <w:u w:val="single"/>
        </w:rPr>
        <w:t>„OPŁATA ZA WYŻYWIENIE (imię i nazwisko ucznia)”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Zespół Szkół Centrum Kształcenia Rolniczego w Kamieniu Małym, Kamień Mały 89, </w:t>
        <w:br/>
        <w:t>66-460 Wit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nr </w:t>
      </w:r>
      <w:r>
        <w:rPr>
          <w:b/>
          <w:u w:val="single"/>
        </w:rPr>
        <w:t>98 1010 1704 0057 1513 9134 0000</w:t>
      </w:r>
      <w:r>
        <w:rPr>
          <w:b/>
        </w:rPr>
        <w:t xml:space="preserve"> </w:t>
      </w:r>
      <w:r>
        <w:rPr/>
        <w:t>z dopiskiem</w:t>
      </w:r>
      <w:r>
        <w:rPr>
          <w:b/>
        </w:rPr>
        <w:t xml:space="preserve"> </w:t>
      </w:r>
      <w:r>
        <w:rPr>
          <w:b/>
          <w:u w:val="single"/>
        </w:rPr>
        <w:t xml:space="preserve">„ZAKWATEROWANIE W INTERNACIE </w:t>
        <w:br/>
        <w:t>(imię i nazwisko ucznia)”</w:t>
      </w:r>
      <w:r>
        <w:rPr>
          <w:b/>
        </w:rPr>
        <w:t xml:space="preserve"> na Zespół Szkół Centrum Kształcenia Rolniczego w Kamieniu Małym, Kamień Mały 89, 66-460 Witnica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 xml:space="preserve">Nieterminowość wpłat może skutkować natychmiastowym pozbawieniem ucznia prawa </w:t>
        <w:br/>
        <w:t>do korzystania z internatu.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b/>
        </w:rPr>
        <w:t>7.</w:t>
      </w:r>
      <w:r>
        <w:rPr/>
        <w:t xml:space="preserve"> </w:t>
      </w:r>
      <w:r>
        <w:rPr>
          <w:u w:val="single"/>
        </w:rPr>
        <w:t>W razie zniszczenia mienia internatu powierzonemu uczniowi, rodzice zobowiązują się do jego odkupienia lub przywrócenia go do stanu pierwot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u w:val="single"/>
        </w:rPr>
        <w:t xml:space="preserve">ZOBOWIĄZA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Niniejszym zobowiązujemy się do wypełnienia warunków finansowych zawartych </w:t>
        <w:br/>
        <w:t xml:space="preserve">w ustępie II deklara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Zapoznałem się z treścią powyższych zasad w internacie ZSCKR i zobowiązuje się </w:t>
        <w:br/>
        <w:t>do ich przestrzeg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Zobowiązuję się do przestrzegania regulaminu pobytu w internacie i wypełnienia wszelkich poleceń pracowników interna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Zobowiązuję się do uprzedzenia wychowawców internatu o wyjazdach dziecka/podopiecznego </w:t>
        <w:br/>
        <w:t xml:space="preserve">z internatu w ciągu tygodnia i informować o jego każdorazowej nieobecności w internacie </w:t>
        <w:br/>
        <w:t>w dniach nauki szkol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>- numer telefonu do pokoju wychowawców w internacie (po godzinie 13:00)</w:t>
      </w:r>
      <w:r>
        <w:rPr>
          <w:u w:val="single"/>
        </w:rPr>
        <w:t xml:space="preserve"> </w:t>
      </w:r>
      <w:r>
        <w:rPr>
          <w:b/>
          <w:color w:val="0070C0"/>
          <w:u w:val="single"/>
        </w:rPr>
        <w:t>95 728 33 20</w:t>
      </w:r>
      <w:r>
        <w:rPr>
          <w:color w:val="0070C0"/>
          <w:u w:val="single"/>
        </w:rPr>
        <w:t>,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 xml:space="preserve">- numer telefonu do sekretariatu (od 7:30 do 13:00) </w:t>
      </w:r>
      <w:r>
        <w:rPr>
          <w:b/>
          <w:u w:val="single"/>
        </w:rPr>
        <w:t>95 751 58 26</w:t>
      </w:r>
      <w:r>
        <w:rPr>
          <w:u w:val="single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…………………………………… </w:t>
      </w:r>
      <w:r>
        <w:rPr>
          <w:b/>
        </w:rPr>
        <w:tab/>
        <w:tab/>
        <w:tab/>
        <w:tab/>
        <w:tab/>
        <w:t xml:space="preserve">     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zytelny podpis ucznia</w:t>
        <w:tab/>
        <w:tab/>
        <w:tab/>
        <w:tab/>
        <w:tab/>
        <w:tab/>
        <w:tab/>
        <w:t xml:space="preserve">     czytelny podpis rodzica/ów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opiekuna/ów prawnego/ych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6543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enie rodzica/ów / opiekuna/ów prawnego/ych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Oświadczam, że w czasie pobytu w internacie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 zgodę/ nie wyrażam zgody* na zwalnianie naszego dziecka, </w:t>
        <w:br/>
        <w:t>jego wyjścia i wyjazdów poza teren szkoły (np. do Gorzowa Wlkp., Kostrzyna…)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wyrażam zgodę/ nie wyrażam zgody* na wyjazdy z internatu naszego dziecka prywatnym samochodem w roli kierowcy/pasażera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 zgodę/ nie wyrażam zgody* na podanie lekarstw przeciwgorączkowych </w:t>
        <w:br/>
        <w:t>lub przeciwbiegunkowych ucznia przez wychowawcę internatu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/>
        <w:t xml:space="preserve">wyrażam zgodę/ nie wyrażam zgody* na uczęszczanie dziecka na siłownie i korzystania z niej zgodnie z regulaminem,                                     </w:t>
      </w:r>
      <w:r>
        <w:rPr>
          <w:b/>
        </w:rPr>
        <w:t>Telefon kontaktowy do rodzica/ów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b/>
        </w:rPr>
        <w:t>/opiekuna/ów prawnego/ych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b/>
          <w:sz w:val="20"/>
          <w:szCs w:val="20"/>
        </w:rPr>
        <w:t xml:space="preserve"> …………………………</w:t>
      </w:r>
      <w:r>
        <w:rPr>
          <w:b/>
          <w:sz w:val="20"/>
          <w:szCs w:val="20"/>
        </w:rPr>
        <w:t>.………………….</w:t>
        <w:tab/>
        <w:tab/>
        <w:tab/>
        <w:tab/>
        <w:t>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zytelny podpis rodzica/ów /opiekuna/ów prawnego/ych</w:t>
        <w:tab/>
        <w:tab/>
        <w:tab/>
        <w:t>…………………………………………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b/>
        </w:rPr>
        <w:t>Potwierdzam znajomość treści oświadcz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..……………………………………………….                                              </w:t>
        <w:tab/>
        <w:t xml:space="preserve">                                                                                                                             </w:t>
        <w:tab/>
        <w:t>(czytelny podpis ucznia)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229235</wp:posOffset>
                </wp:positionV>
                <wp:extent cx="6543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* </w:t>
      </w:r>
      <w:r>
        <w:rPr>
          <w:b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ECYZJA DYREKTORA ZESPOŁU SZKÓŁ CENTRUM KSZTAŁCENIA ROLNICZEGO </w:t>
        <w:br/>
        <w:t>W KAMIENIU MAŁY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………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…………………</w:t>
      </w:r>
      <w:r>
        <w:rPr>
          <w:b/>
        </w:rPr>
        <w:t>.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podpis dyrekto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170" w:top="88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vertAlign w:val="superscript"/>
      </w:rPr>
    </w:pPr>
    <w:r>
      <w:rPr>
        <w:vertAlign w:val="superscript"/>
      </w:rPr>
    </w:r>
  </w:p>
  <w:p>
    <w:pPr>
      <w:pStyle w:val="Normal"/>
      <w:jc w:val="both"/>
      <w:rPr/>
    </w:pPr>
    <w:r>
      <w:rPr>
        <w:vertAlign w:val="superscript"/>
      </w:rPr>
      <w:drawing>
        <wp:inline distT="0" distB="0" distL="0" distR="0">
          <wp:extent cx="2392680" cy="5746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" t="14514" r="4084" b="14514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           </w:t>
    </w:r>
    <w:r>
      <w:rPr>
        <w:vertAlign w:val="superscript"/>
      </w:rPr>
      <w:drawing>
        <wp:inline distT="0" distB="0" distL="0" distR="0">
          <wp:extent cx="824865" cy="8362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ab/>
      <w:tab/>
    </w:r>
    <w:r>
      <w:rPr>
        <w:vertAlign w:val="superscript"/>
        <w:lang w:val="en-US" w:eastAsia="en-US"/>
      </w:rPr>
      <w:drawing>
        <wp:inline distT="0" distB="0" distL="0" distR="0">
          <wp:extent cx="2410460" cy="680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8:00Z</dcterms:created>
  <dc:creator>Administrator</dc:creator>
  <dc:description/>
  <cp:keywords/>
  <dc:language>en-US</dc:language>
  <cp:lastModifiedBy>Pc</cp:lastModifiedBy>
  <cp:lastPrinted>2024-03-20T14:45:00Z</cp:lastPrinted>
  <dcterms:modified xsi:type="dcterms:W3CDTF">2025-01-31T11:48:00Z</dcterms:modified>
  <cp:revision>2</cp:revision>
  <dc:subject/>
  <dc:title>Kamień Mały, dn</dc:title>
</cp:coreProperties>
</file>